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469390</wp:posOffset>
            </wp:positionV>
            <wp:extent cx="628332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SBN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7-2018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PROKTOR</w:t>
        <w:tab/>
        <w:t>: 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TEKNISI</w:t>
        <w:tab/>
        <w:t>: 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Imam Nawawi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ab/>
        <w:tab/>
        <w:tab/>
        <w:t>2. Dina Suliyanti, 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ab/>
        <w:tab/>
        <w:tab/>
        <w:t>3. Emik Eka Wahyuni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ab/>
        <w:tab/>
        <w:tab/>
        <w:t>4. Khoirotun Nisa'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ab/>
        <w:tab/>
        <w:tab/>
        <w:t>5. Nuril Maghfiroh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ab/>
        <w:tab/>
        <w:tab/>
        <w:t>6. Siti Hasanah, 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 xml:space="preserve">03 Mei </w:t>
      </w:r>
      <w:r>
        <w:rPr>
          <w:lang w:val="id-ID"/>
        </w:rPr>
        <w:t>201</w:t>
      </w:r>
      <w:r>
        <w:rPr/>
        <w:t>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18-05-02T11:03:00Z</cp:lastPrinted>
  <dcterms:modified xsi:type="dcterms:W3CDTF">2018-05-02T04:03:00Z</dcterms:modified>
  <cp:revision>6</cp:revision>
  <dc:subject/>
  <dc:title>Nomer</dc:title>
</cp:coreProperties>
</file>