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783715</wp:posOffset>
            </wp:positionV>
            <wp:extent cx="628332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CHUSNI KURNIAWAN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Muhammad Mahfudz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Lailatul Fitriyah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Nafisatul Aisyah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>M. Syahid,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>Abdullah Shiddiq,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>Ali Muktamar,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6 April</w:t>
      </w:r>
      <w:r>
        <w:rPr>
          <w:lang w:val="id-ID"/>
        </w:rPr>
        <w:t xml:space="preserve"> 201</w:t>
      </w:r>
      <w:r>
        <w:rPr/>
        <w:t>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OPERATORMILKID</cp:lastModifiedBy>
  <cp:lastPrinted>2018-04-04T13:16:00Z</cp:lastPrinted>
  <dcterms:modified xsi:type="dcterms:W3CDTF">2018-08-15T01:25:00Z</dcterms:modified>
  <cp:revision>4</cp:revision>
  <dc:subject/>
  <dc:title>Nomer</dc:title>
</cp:coreProperties>
</file>