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dwal Kegiat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 Out, PAS,UAMBD-BK, UAM-BK, USBN-B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hun Pelajaran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83"/>
        <w:gridCol w:w="2534"/>
        <w:gridCol w:w="9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giat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ggal Pelaksana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Out UAMBD-BK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 Januar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Out USBN-BK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 Pebruar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Out UAMBD-BK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Maret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Semester 2 Kelas 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ret – 2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 Out USBN-BK 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Praktek dan Penugas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3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MBD-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M-BK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5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MBD-BK ( Susula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N-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Me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N-BK ( Susula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Me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Semester 2 Kelas V -  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 Me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umuman Hasil USBN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Jun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dwal Kegiat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 Out, PAS,UAMBD-BK, UAM-BK, USBN-B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hun Pelajaran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83"/>
        <w:gridCol w:w="2534"/>
        <w:gridCol w:w="9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giat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ggal Pelaksana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Out UAMBD-BK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 Januar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Out USBN-BK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 Pebruar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Out UAMBD-BK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Maret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Semester 2 Kelas 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ret – 2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 Out USBN-BK 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Praktek dan Penugas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3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MBD-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M-BK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5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MBD-BK ( Susula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 April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N-B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Me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N-BK ( Susula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Me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Semester 2 Kelas V -  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 Me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umuman Hasil USBN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Juni 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1906"/>
      <w:pgMar w:left="1134" w:right="1134" w:gutter="0" w:header="0" w:top="1134" w:footer="0" w:bottom="1134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5:00Z</dcterms:created>
  <dc:creator>7</dc:creator>
  <dc:description/>
  <cp:keywords/>
  <dc:language>en-US</dc:language>
  <cp:lastModifiedBy>MI NURIS LABRUK KIDUL</cp:lastModifiedBy>
  <cp:lastPrinted>2018-02-15T11:42:00Z</cp:lastPrinted>
  <dcterms:modified xsi:type="dcterms:W3CDTF">2018-02-15T04:45:00Z</dcterms:modified>
  <cp:revision>2</cp:revision>
  <dc:subject/>
  <dc:title/>
</cp:coreProperties>
</file>