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7"/>
        <w:gridCol w:w="3169"/>
        <w:gridCol w:w="4394"/>
        <w:gridCol w:w="1242"/>
      </w:tblGrid>
      <w:tr>
        <w:trPr>
          <w:trHeight w:val="1418" w:hRule="atLeast"/>
        </w:trPr>
        <w:tc>
          <w:tcPr>
            <w:tcW w:w="2360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77265</wp:posOffset>
                      </wp:positionV>
                      <wp:extent cx="7030720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-5.1pt;margin-top:76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23925" cy="9321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EMENTERIAN AGA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NTOR KABUPATEN LUMAJ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ELOMPOK KERJA GURU (KKG) KECAMATAN SUMBERSUK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 : Jl. Raya Labruk Kidul Telp. 082336499939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bersuko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majang</w:t>
            </w:r>
          </w:p>
        </w:tc>
      </w:tr>
      <w:tr>
        <w:trPr>
          <w:trHeight w:val="477" w:hRule="atLeast"/>
        </w:trPr>
        <w:tc>
          <w:tcPr>
            <w:tcW w:w="11165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JIAN TENGAH SEMESTER (UTS) GANJIL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HUN PELAJARAN 2017-2018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as / Semester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. . . . . . . . . . . . . . . . .  . . . . . .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IV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Ganj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2540</wp:posOffset>
                      </wp:positionV>
                      <wp:extent cx="752475" cy="853440"/>
                      <wp:effectExtent l="5715" t="5080" r="5080" b="5715"/>
                      <wp:wrapNone/>
                      <wp:docPr id="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853560"/>
                                <a:chOff x="0" y="0"/>
                                <a:chExt cx="75240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853560"/>
                                </a:xfrm>
                                <a:custGeom>
                                  <a:avLst/>
                                  <a:gdLst>
                                    <a:gd name="textAreaLeft" fmla="*/ 20520 w 426600"/>
                                    <a:gd name="textAreaRight" fmla="*/ 406080 w 426600"/>
                                    <a:gd name="textAreaTop" fmla="*/ 20520 h 483840"/>
                                    <a:gd name="textAreaBottom" fmla="*/ 463320 h 48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4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896"/>
                                      </a:lnTo>
                                      <a:arcTo wR="3600" hR="3600" stAng="10800000" swAng="-5400000"/>
                                      <a:lnTo>
                                        <a:pt x="18000" y="244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ila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52400" y="31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18.55pt;margin-top:0.2pt;width:59.25pt;height:67.2pt" coordorigin="4371,4" coordsize="1185,1344">
                      <v:roundrect id="shape_0" ID="AutoShape 4" fillcolor="white" stroked="t" o:allowincell="t" style="position:absolute;left:4371;top:4;width:1184;height:13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il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" stroked="t" o:allowincell="t" style="position:absolute;left:5556;top:4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/Tanggal :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Oktobe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ang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  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                :   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. Berilah tanda silang ( x) pada huruf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، ب ، 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a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depan jawaban yang paling tepat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 طى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و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د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  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تُ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آ احم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 هل انت 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يآ 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ب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وظفة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ند س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انت</w:t>
      </w:r>
      <w:r>
        <w:rPr>
          <w:rFonts w:cs="Times New Roman" w:ascii="Times New Roman" w:hAnsi="Times New Roman"/>
          <w:sz w:val="32"/>
          <w:szCs w:val="32"/>
          <w:rtl w:val="true"/>
        </w:rPr>
        <w:t>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؟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ت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 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٤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ْ انت ؟ أن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ِطأ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د رس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مي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هذا ؟ هذا</w:t>
      </w:r>
      <w:r>
        <w:rPr>
          <w:rFonts w:cs="Times New Roman" w:ascii="Times New Roman" w:hAnsi="Times New Roman"/>
          <w:sz w:val="32"/>
          <w:szCs w:val="32"/>
        </w:rPr>
        <w:t>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آ طمه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ذ 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ينبُ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 w:cs="Times New Roman"/>
          <w:sz w:val="32"/>
          <w:sz w:val="32"/>
          <w:szCs w:val="32"/>
        </w:rPr>
        <w:t>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ل مد ر 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كت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ل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ي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ى ا لمد رسة ؟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ا 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َد ر 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 رس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اسمك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؟</w:t>
      </w:r>
      <w:r>
        <w:rPr>
          <w:rFonts w:cs="Times New Roman" w:ascii="Times New Roman" w:hAnsi="Times New Roman"/>
          <w:sz w:val="32"/>
          <w:szCs w:val="32"/>
          <w:rtl w:val="true"/>
        </w:rPr>
        <w:t>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شيد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هأُ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d-ID"/>
        </w:rPr>
        <w:t>dibwah ini yang termasuk isim Dhomir adalah</w:t>
      </w:r>
      <w:r>
        <w:rPr>
          <w:rFonts w:cs="Times New Roman" w:ascii="Times New Roman" w:hAnsi="Times New Roman"/>
          <w:sz w:val="26"/>
          <w:szCs w:val="26"/>
          <w:rtl w:val="true"/>
          <w:lang w:val="id-ID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 ه؟ هذه عا ئىشة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أ ذ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أا هذاِ ؟ هذا</w:t>
      </w:r>
      <w:r>
        <w:rPr>
          <w:rFonts w:cs="Times New Roman" w:ascii="Times New Roman" w:hAnsi="Times New Roman"/>
          <w:sz w:val="32"/>
          <w:szCs w:val="32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أ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ب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ألم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ك خد 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ْ     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 ظ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ْ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ظف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ا رافيك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باشي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ذ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مي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اح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 w:cs="Times New Roman"/>
          <w:sz w:val="32"/>
          <w:sz w:val="32"/>
          <w:szCs w:val="32"/>
        </w:rPr>
        <w:t>١٤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َدْرَسَتِى  كَبِيْرَةٌ  وَ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َاسِعٌ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َظِيْفٌ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طَوِيْلَةٌ           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َظِيْفَ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ل حامد ف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ُ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؟ ن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</w:rPr>
        <w:t>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لاح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ٌ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ٌ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ت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هو؟ُ ه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...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مي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ٌ       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ل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ن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عنن كلم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{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باح الخير</w:t>
      </w:r>
      <w:r>
        <w:rPr>
          <w:rFonts w:cs="Times New Roman" w:ascii="Times New Roman" w:hAnsi="Times New Roman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mat sore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َ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elamat malam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elamat siang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elamat pagi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ل هي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ل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١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ل انت مدرس ؟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لميذ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ل هو</w:t>
      </w:r>
      <w:r>
        <w:rPr>
          <w:rFonts w:cs="Times New Roman" w:ascii="Times New Roman" w:hAnsi="Times New Roman"/>
          <w:sz w:val="32"/>
          <w:szCs w:val="32"/>
          <w:rtl w:val="true"/>
        </w:rPr>
        <w:t>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291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ج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ا ئ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ليم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. Isilah titik-titik dibawah ini dengan jawaban yang tepat !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١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ه فطمة</w:t>
      </w:r>
      <w:r>
        <w:rPr>
          <w:rFonts w:cs="Times New Roman" w:ascii="Times New Roman" w:hAnsi="Times New Roman"/>
          <w:sz w:val="32"/>
          <w:szCs w:val="32"/>
          <w:rtl w:val="true"/>
        </w:rPr>
        <w:t>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لاحةِ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عنى كلام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طبيب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</w:rPr>
        <w:t>.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٣</w:t>
      </w:r>
      <w:r>
        <w:rPr>
          <w:rFonts w:cs="Times New Roman" w:ascii="Times New Roman" w:hAnsi="Times New Roman"/>
          <w:sz w:val="32"/>
          <w:szCs w:val="32"/>
          <w:rtl w:val="true"/>
        </w:rPr>
        <w:t>.  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ا ؟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لم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32"/>
          <w:sz w:val="32"/>
          <w:szCs w:val="32"/>
        </w:rPr>
        <w:t>٢٤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</w:t>
      </w:r>
      <w:r>
        <w:rPr>
          <w:rFonts w:cs="Times New Roman" w:ascii="Times New Roman" w:hAnsi="Times New Roman"/>
          <w:sz w:val="32"/>
          <w:szCs w:val="32"/>
          <w:rtl w:val="true"/>
        </w:rPr>
        <w:t>..........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ٌ؟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ا زكي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٢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نى كلامة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....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هلا وسهلا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. Jawablah pertanyaan dibawah ini dengan jawaban yang tepat 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Susunlah Kata – kata kalimat ini menjadi kalimat sempurna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٣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نْتَ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َل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؟ تلمي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rjemahkan kalimat dibawah ini kedalam bahasa arab 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 Siswa Rajin 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rjemahkan kalimat dibawah ini kedalam bahasa Indonesia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٣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ل هوموظف </w:t>
      </w:r>
      <w:r>
        <w:rPr>
          <w:rFonts w:cs="Times New Roman" w:ascii="Times New Roman" w:hAnsi="Times New Roman"/>
          <w:sz w:val="32"/>
          <w:szCs w:val="32"/>
          <w:rtl w:val="true"/>
        </w:rPr>
        <w:t>....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  <w:lang w:val="id-ID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lang w:val="id-ID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d-ID"/>
        </w:rPr>
        <w:t xml:space="preserve">ini kata tunjuk jarak </w:t>
      </w:r>
      <w:r>
        <w:rPr>
          <w:rFonts w:ascii="Times New Roman" w:hAnsi="Times New Roman" w:cs="Times New Roman"/>
          <w:sz w:val="32"/>
          <w:sz w:val="32"/>
          <w:szCs w:val="32"/>
        </w:rPr>
        <w:t>٣٤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٣٥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عنى كلام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بح الخي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4:00Z</dcterms:created>
  <dc:creator>Axioo</dc:creator>
  <dc:description/>
  <cp:keywords/>
  <dc:language>en-US</dc:language>
  <cp:lastModifiedBy>RAZZAQ</cp:lastModifiedBy>
  <cp:lastPrinted>2017-04-01T22:52:00Z</cp:lastPrinted>
  <dcterms:modified xsi:type="dcterms:W3CDTF">2017-10-11T06:14:00Z</dcterms:modified>
  <cp:revision>24</cp:revision>
  <dc:subject/>
  <dc:title/>
</cp:coreProperties>
</file>