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40" w:after="0"/>
        <w:rPr/>
      </w:pPr>
      <w:r>
        <w:rPr>
          <w:b/>
          <w:lang w:val="id-ID"/>
        </w:rPr>
        <w:t>BERILAH TANDA (X) PADA JAWABAN YANG BEN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607820</wp:posOffset>
                </wp:positionV>
                <wp:extent cx="777240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LANGAN TENGAH SEMESTER I</w:t>
                            </w:r>
                            <w:r>
                              <w:rPr>
                                <w:b/>
                                <w:sz w:val="36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.MAARIF NU NURUL ISLAM LABRUK KIDUL  SUMBERSU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HUN PELAJARAN 2016 / 2017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3796"/>
                              <w:gridCol w:w="1372"/>
                              <w:gridCol w:w="402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d. Studi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Aswaj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ri, Tanggal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IV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mpat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127.5pt;mso-wrap-distance-left:9.05pt;mso-wrap-distance-right:9.05pt;mso-wrap-distance-top:0pt;mso-wrap-distance-bottom:0pt;margin-top:-126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id-ID"/>
                        </w:rPr>
                      </w:pPr>
                      <w:r>
                        <w:rPr>
                          <w:b/>
                          <w:sz w:val="36"/>
                        </w:rPr>
                        <w:t>ULANGAN TENGAH SEMESTER I</w:t>
                      </w:r>
                      <w:r>
                        <w:rPr>
                          <w:b/>
                          <w:sz w:val="36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.MAARIF NU NURUL ISLAM LABRUK KIDUL  SUMBERSU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HUN PELAJARAN 2016 / 2017</w:t>
                      </w:r>
                    </w:p>
                    <w:tbl>
                      <w:tblPr>
                        <w:tblW w:w="108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3796"/>
                        <w:gridCol w:w="1372"/>
                        <w:gridCol w:w="402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d. Studi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Aswaj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i, Tanggal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IV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Empat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567" w:right="567" w:gutter="0" w:header="0" w:top="26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lam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asuk ke Indonesia pada abad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kedua hijriyah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Ketiga hijriy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pertama hijriyah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keempat hijriya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ang membawa agama islam ke Indonesia adalah para muballigh dari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china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arab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persi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ind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da abad 9 M, daulah abbasiyah mengirim muballigh ke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sumatera utara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 xml:space="preserve">Jawa tengah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sumatera barat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 xml:space="preserve">Jawa timur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Paham keagamaan yang pertama kali diajarkan di Indonesia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yiah</w:t>
        <w:tab/>
        <w:t>c. jabariy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mu’tazilah</w:t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Aswaj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mbaga pendidikan tertua di Indonesia adalah …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madrasah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Perguruan tingg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TPQ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  <w:lang w:val="en-US"/>
        </w:rPr>
        <w:t xml:space="preserve"> Pondok pesantre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Yang mengajar di Pondok Pesantren diberi gelar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dosen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kia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murid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lang w:val="en-US"/>
        </w:rPr>
        <w:t xml:space="preserve"> guru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Kitab yg diajarkan di pondok pesantren adalah karangan ulam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wahabi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syi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aswaj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ahmadiya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 xml:space="preserve">kiai Hasyim Asyari dilahirkan di Kota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jombang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gresik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 xml:space="preserve"> mojokerto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surabay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akek KH. Hasyim Asyari bernama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kiai asyar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Kiai sih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kiai hasbullah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Kiai usma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leluhur KH. Hasyim asyari sebenarnya berasal dari pondok pesantren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rejoso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Tebuire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denanyar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Tambak bera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KH Hayim asyari berangkat ke mekah tahun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1843" w:leader="none"/>
          <w:tab w:val="left" w:pos="311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 xml:space="preserve">1890 </w:t>
        <w:tab/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1891</w:t>
        <w:tab/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1893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189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KH. Hasyim asy’ari mendirikan Pondok Pesantren di desa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color w:val="FF0000"/>
        </w:rPr>
        <w:t xml:space="preserve">a. </w:t>
      </w:r>
      <w:r>
        <w:rPr>
          <w:rFonts w:cs="Times New Roman" w:ascii="Times New Roman" w:hAnsi="Times New Roman"/>
          <w:color w:val="FF0000"/>
          <w:lang w:val="en-US"/>
        </w:rPr>
        <w:t>tebuireng jombang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ambak beras jombang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iwalan panji buduran sidoarjo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lang w:val="en-US"/>
        </w:rPr>
        <w:t>langitan tub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KH. Hasyim asy’ari bergelar Hadratussyeikh artinya…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maha guru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nasehat</w:t>
      </w:r>
      <w:r>
        <w:rPr>
          <w:rFonts w:cs="Times New Roman" w:ascii="Times New Roman" w:hAnsi="Times New Roman"/>
          <w:lang w:val="en-US"/>
        </w:rPr>
        <w:t xml:space="preserve"> gur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guru pesantren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Pemuka guru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KH. Hasyim asy’ari dikenal “bapak pendiri NU” karena …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mendirikan Pondok Pesantre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kunci utama berdirinya N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bergelar hadratus sye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bergelar rais akba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H. Hasyim Asy’ari wafat tahun …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1945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1947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1946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1948</w:t>
      </w:r>
    </w:p>
    <w:p>
      <w:pPr>
        <w:sectPr>
          <w:type w:val="continuous"/>
          <w:pgSz w:w="12240" w:h="18720"/>
          <w:pgMar w:left="567" w:right="567" w:gutter="0" w:header="0" w:top="2693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lang w:val="id-ID"/>
        </w:rPr>
      </w:pPr>
      <w:r>
        <w:rPr>
          <w:b/>
          <w:lang w:val="id-ID"/>
        </w:rPr>
        <w:t>ISILAH TITIK-TITIK DIBAWAH INI DENGAN BEN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gama islam masuk ke Indonesia pada abad … MASE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uballigh yang datang ke wilayah sumatera utara pada abad ke 9 dikirim oleh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ndok pesantren adalah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itab yang diajarkan dipondok pesantren adalah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U singkatan dari …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lang w:val="id-ID"/>
        </w:rPr>
      </w:pPr>
      <w:r>
        <w:rPr>
          <w:b/>
          <w:lang w:val="id-ID"/>
        </w:rPr>
        <w:t>TERJEMAH KAN KE B.INGGRIS/B. INDONES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pakah fungsi Musholla/masjid dipondok pesantr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apan NU Di dirika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Mengapa NU di dirikan?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pakah yang di sebut dengan “shikerei”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mana saja KH. Menuntut ilmu agama?</w:t>
      </w:r>
      <w:r>
        <w:br w:type="page"/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C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ind w:left="360" w:hanging="0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sectPr>
      <w:type w:val="continuous"/>
      <w:pgSz w:w="12240" w:h="18720"/>
      <w:pgMar w:left="567" w:right="567" w:gutter="0" w:header="0" w:top="26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9:00Z</dcterms:created>
  <dc:creator>Choose me</dc:creator>
  <dc:description/>
  <cp:keywords/>
  <dc:language>en-US</dc:language>
  <cp:lastModifiedBy>MILKIDi3</cp:lastModifiedBy>
  <cp:lastPrinted>2016-10-03T07:04:00Z</cp:lastPrinted>
  <dcterms:modified xsi:type="dcterms:W3CDTF">2016-10-03T03:59:00Z</dcterms:modified>
  <cp:revision>216</cp:revision>
  <dc:subject/>
  <dc:title>ULANGAN TENGAH SEMESTER I</dc:title>
</cp:coreProperties>
</file>