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07"/>
        <w:gridCol w:w="2803"/>
        <w:gridCol w:w="4307"/>
        <w:gridCol w:w="1597"/>
      </w:tblGrid>
      <w:tr>
        <w:trPr>
          <w:trHeight w:val="1288" w:hRule="atLeast"/>
        </w:trPr>
        <w:tc>
          <w:tcPr>
            <w:tcW w:w="2350" w:type="dxa"/>
            <w:gridSpan w:val="2"/>
            <w:tcBorders>
              <w:bottom w:val="single" w:sz="18" w:space="0" w:color="000000"/>
            </w:tcBorders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828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7" w:type="dxa"/>
            <w:gridSpan w:val="3"/>
            <w:tcBorders>
              <w:bottom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KEMENTERIAN AGAM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NTOR KABUPATEN LUMAJA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ELOMPOK KERJA GURU (KKG) KECAMATAN SUMBERSUK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iat : Jl. Raya Labruk Kidul Telp. 082336499939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bersuko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majang</w:t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5"/>
            <w:tcBorders>
              <w:top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UJIAN TENGAH SEMESTER (UTS) GANJIL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6160</wp:posOffset>
                      </wp:positionH>
                      <wp:positionV relativeFrom="paragraph">
                        <wp:posOffset>249555</wp:posOffset>
                      </wp:positionV>
                      <wp:extent cx="859155" cy="715010"/>
                      <wp:effectExtent l="5715" t="5080" r="5080" b="571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714960"/>
                                <a:chOff x="0" y="0"/>
                                <a:chExt cx="859320" cy="7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9320" cy="714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ila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8960" y="10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480.8pt;margin-top:19.65pt;width:67.65pt;height:56.3pt" coordorigin="9616,393" coordsize="1353,1126">
                      <v:roundrect id="shape_0" ID="AutoShape 4" fillcolor="white" stroked="t" o:allowincell="t" style="position:absolute;left:9616;top:393;width:1352;height:112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la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5" stroked="t" o:allowincell="t" style="position:absolute;left:10969;top:5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TAHUN PELAJARAN 2018-2019</w:t>
            </w:r>
          </w:p>
        </w:tc>
      </w:tr>
      <w:tr>
        <w:trPr>
          <w:trHeight w:val="8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ma Sisw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Kelas / Semester   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:  . . . . . . . . . . . . . . . . .  . . . . . . .</w:t>
            </w:r>
          </w:p>
          <w:p>
            <w:pPr>
              <w:pStyle w:val="Normal"/>
              <w:spacing w:before="0" w:after="120"/>
              <w:rPr/>
            </w:pPr>
            <w:r>
              <w:rPr/>
              <w:t>:  V/ Ganji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ari/Tanggal : Jumat, 12 Oktober 2018</w:t>
            </w:r>
          </w:p>
          <w:p>
            <w:pPr>
              <w:pStyle w:val="Normal"/>
              <w:spacing w:before="0" w:after="120"/>
              <w:rPr/>
            </w:pPr>
            <w:r>
              <w:rPr/>
              <w:t>Bidang Studi : Aswaj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Jam                : 09.30 – 10.30 Wib  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40" w:after="0"/>
        <w:rPr/>
      </w:pPr>
      <w:r>
        <w:rPr>
          <w:b/>
          <w:lang w:val="id-ID"/>
        </w:rPr>
        <w:t>BERILAH TANDA (X) PADA JAWABAN YANG BENAR</w:t>
      </w:r>
    </w:p>
    <w:p>
      <w:pPr>
        <w:sectPr>
          <w:type w:val="nextPage"/>
          <w:pgSz w:w="12240" w:h="18720"/>
          <w:pgMar w:left="567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NU Sejak berdirinya adalah pembela paham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hizbut tahrir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ahmadiyah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color w:val="FF0000"/>
          <w:lang w:val="en-US"/>
        </w:rPr>
        <w:t>aswaja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syia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swaja adalah golongan umat islam yang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berijtihad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color w:val="FF0000"/>
          <w:lang w:val="en-US"/>
        </w:rPr>
        <w:t>bermadzhab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anti madzhab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bertalfiq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idang aqidah, NU mengikuti paham rumusan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color w:val="FF0000"/>
          <w:lang w:val="en-US"/>
        </w:rPr>
        <w:t>Abu Hasan Al As’ari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Abu Hanifah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Imam Ghazali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Imam Maliki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Kegiatan rutin tanggal 15 bulan Qomariyah disebut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. L</w:t>
      </w:r>
      <w:r>
        <w:rPr>
          <w:rFonts w:cs="Times New Roman" w:ascii="Times New Roman" w:hAnsi="Times New Roman"/>
          <w:lang w:val="en-US"/>
        </w:rPr>
        <w:t>ailatul qiroah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Lailatul baraah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lang w:val="en-US"/>
        </w:rPr>
        <w:t xml:space="preserve"> lailatul inayah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color w:val="FF0000"/>
          <w:lang w:val="en-US"/>
        </w:rPr>
        <w:t>Lailatul ijtima’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Lailatul ijtima’ kegiatannya yaitu … 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lembaga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Badan otonom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a’wan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color w:val="FF0000"/>
          <w:lang w:val="en-US"/>
        </w:rPr>
        <w:t xml:space="preserve"> Lajnah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Yang mengurus masalah Hisab dan Ru’yah adalah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lajnah Ta’lif wan nasr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color w:val="FF0000"/>
          <w:lang w:val="en-US"/>
        </w:rPr>
        <w:t>Lajnah falakhiyah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LPKNU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lang w:val="en-US"/>
        </w:rPr>
        <w:t xml:space="preserve"> LWPNU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yang melaksanakan kebijakan NU pada “anggota perempuan NU” adalah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shalat hajat</w: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  <w:lang w:val="en-US"/>
        </w:rPr>
        <w:t xml:space="preserve"> Shalat istikhara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color w:val="FF0000"/>
          <w:lang w:val="en-US"/>
        </w:rPr>
        <w:t>dibaan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Shalat tasbih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bidang fiqih NU ikut madzhab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color w:val="FF0000"/>
          <w:lang w:val="en-US"/>
        </w:rPr>
        <w:t>imam syafi’i</w: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  <w:lang w:val="en-US"/>
        </w:rPr>
        <w:t xml:space="preserve"> Imam hanafi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imam syafi’i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Imam malik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Kepengurusan NU di tingkat pusat disebut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pengurus pusat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color w:val="FF0000"/>
          <w:lang w:val="en-US"/>
        </w:rPr>
        <w:t>Pengurus Besar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Pucuk pimpinan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Pimpinan tingg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tingkat desa/kelurahan, NU disebut pengurus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Wilayah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Cabang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Majelis Wakil Cabang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color w:val="FF0000"/>
          <w:lang w:val="en-US"/>
        </w:rPr>
        <w:t>Ranting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engurus tingkat Provinsi NU terletak di kota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lang w:val="en-US"/>
        </w:rPr>
        <w:t>sidoarjo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madura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mojokerto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color w:val="FF0000"/>
          <w:lang w:val="en-US"/>
        </w:rPr>
        <w:t>surabaya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Yang berfungsi melaksanakan kesejahteraan keluarga NU adalah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color w:val="FF0000"/>
        </w:rPr>
        <w:t>LKKNU</w:t>
      </w:r>
      <w:r>
        <w:rPr>
          <w:rFonts w:cs="Times New Roman" w:ascii="Times New Roman" w:hAnsi="Times New Roman"/>
        </w:rPr>
        <w:tab/>
        <w:t>c. LP2NU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lang w:val="en-US"/>
        </w:rPr>
        <w:t xml:space="preserve"> LAZISNU</w:t>
      </w:r>
      <w:r>
        <w:rPr>
          <w:rFonts w:cs="Times New Roman" w:ascii="Times New Roman" w:hAnsi="Times New Roman"/>
        </w:rPr>
        <w:tab/>
        <w:t>d. LBHNU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Program NU yang perlu penanganan khusus dibentuk … 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color w:val="FF0000"/>
          <w:lang w:val="en-US"/>
        </w:rPr>
        <w:t>Lajnah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Badan otonom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a’wan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embag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Yang mengurus masalah Hisab dan Ru’yah adalah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lajnah Ta’lif wan nasr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lang w:val="en-US"/>
        </w:rPr>
        <w:t>LPKNU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color w:val="FF0000"/>
          <w:lang w:val="en-US"/>
        </w:rPr>
        <w:t>Lajnah falakhiyah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lang w:val="en-US"/>
        </w:rPr>
        <w:t xml:space="preserve"> LWPNU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yang melaksanakan kebijakan NU pada “anggota perempuan NU” adalah 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IPNU</w: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muslimat NU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lang w:val="en-US"/>
        </w:rPr>
        <w:t>IPPNU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lang w:val="en-US"/>
        </w:rPr>
        <w:t>fatayat NU</w:t>
      </w:r>
    </w:p>
    <w:p>
      <w:pPr>
        <w:sectPr>
          <w:type w:val="continuous"/>
          <w:pgSz w:w="12240" w:h="18720"/>
          <w:pgMar w:left="567" w:right="567" w:gutter="0" w:header="0" w:top="142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40" w:after="0"/>
        <w:rPr>
          <w:b/>
          <w:b/>
          <w:lang w:val="id-ID"/>
        </w:rPr>
      </w:pPr>
      <w:r>
        <w:rPr>
          <w:b/>
          <w:lang w:val="id-ID"/>
        </w:rPr>
        <w:t>ISILAH TITIK-TITIK DIBAWAH INI DENGAN BEN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elain Alquran dan hadits, Aswaja berpedoman pada sunnah … &amp; 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idang fiqih NU ikut madzhab 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idang fiqih NU ikut madzhab 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engurus Cabang NU berkedudukan di 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swaja singkatan dari …</w:t>
      </w:r>
    </w:p>
    <w:p>
      <w:pPr>
        <w:pStyle w:val="Normal"/>
        <w:numPr>
          <w:ilvl w:val="0"/>
          <w:numId w:val="3"/>
        </w:numPr>
        <w:spacing w:before="40" w:after="0"/>
        <w:rPr>
          <w:b/>
          <w:b/>
          <w:lang w:val="id-ID"/>
        </w:rPr>
      </w:pPr>
      <w:r>
        <w:rPr>
          <w:b/>
        </w:rPr>
        <w:t>JAWABLAH URAIAN DIBAWAH INI DENGAN TEP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ebutkan tingkatan Pengurus NU dari pusat hingga desa beserta singkatan dan kedudukannya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Lembaga NU ada </w:t>
      </w:r>
      <w:r>
        <w:rPr>
          <w:rFonts w:cs="Times New Roman" w:ascii="Times New Roman" w:hAnsi="Times New Roman"/>
          <w:b/>
          <w:bCs/>
          <w:lang w:val="en-US"/>
        </w:rPr>
        <w:t>14</w:t>
      </w:r>
      <w:r>
        <w:rPr>
          <w:rFonts w:cs="Times New Roman" w:ascii="Times New Roman" w:hAnsi="Times New Roman"/>
          <w:lang w:val="en-US"/>
        </w:rPr>
        <w:t xml:space="preserve"> sebutkan </w:t>
      </w:r>
      <w:r>
        <w:rPr>
          <w:rFonts w:cs="Times New Roman" w:ascii="Times New Roman" w:hAnsi="Times New Roman"/>
          <w:b/>
          <w:bCs/>
          <w:lang w:val="en-US"/>
        </w:rPr>
        <w:t>3 saja</w:t>
      </w:r>
      <w:r>
        <w:rPr>
          <w:rFonts w:cs="Times New Roman" w:ascii="Times New Roman" w:hAnsi="Times New Roman"/>
          <w:lang w:val="en-US"/>
        </w:rPr>
        <w:t>, serta dibidang apa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ajnah ada berapa? Sebutkan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Badan otonom NU ada </w:t>
      </w:r>
      <w:r>
        <w:rPr>
          <w:rFonts w:cs="Times New Roman" w:ascii="Times New Roman" w:hAnsi="Times New Roman"/>
          <w:b/>
          <w:bCs/>
          <w:lang w:val="en-US"/>
        </w:rPr>
        <w:t>10</w:t>
      </w:r>
      <w:r>
        <w:rPr>
          <w:rFonts w:cs="Times New Roman" w:ascii="Times New Roman" w:hAnsi="Times New Roman"/>
          <w:lang w:val="en-US"/>
        </w:rPr>
        <w:t xml:space="preserve"> sebutkan </w:t>
      </w:r>
      <w:r>
        <w:rPr>
          <w:rFonts w:cs="Times New Roman" w:ascii="Times New Roman" w:hAnsi="Times New Roman"/>
          <w:b/>
          <w:bCs/>
          <w:lang w:val="en-US"/>
        </w:rPr>
        <w:t>5 saja</w:t>
      </w:r>
      <w:r>
        <w:rPr>
          <w:rFonts w:cs="Times New Roman" w:ascii="Times New Roman" w:hAnsi="Times New Roman"/>
          <w:lang w:val="en-US"/>
        </w:rPr>
        <w:t>, serta melaksanakan kegiatan kepada siapa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ermusyawaratan NU ada 2 = musyawarah Tingkat Nasional dan daerah, tuliskan namanya masing2!</w:t>
      </w:r>
      <w:r>
        <w:br w:type="page"/>
      </w:r>
    </w:p>
    <w:p>
      <w:pPr>
        <w:pStyle w:val="ListParagraph"/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5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C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ListParagraph"/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40" w:after="0"/>
        <w:ind w:left="360" w:hanging="0"/>
        <w:rPr>
          <w:rFonts w:ascii="Times New Roman" w:hAnsi="Times New Roman" w:cs="Times New Roman"/>
          <w:lang w:val="id-ID"/>
        </w:rPr>
      </w:pPr>
      <w:r>
        <w:rPr>
          <w:rFonts w:cs="Times New Roman"/>
          <w:lang w:val="id-ID"/>
        </w:rPr>
      </w:r>
    </w:p>
    <w:sectPr>
      <w:type w:val="continuous"/>
      <w:pgSz w:w="12240" w:h="18720"/>
      <w:pgMar w:left="567" w:right="567" w:gutter="0" w:header="0" w:top="14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59:00Z</dcterms:created>
  <dc:creator>Choose me</dc:creator>
  <dc:description/>
  <cp:keywords/>
  <dc:language>en-US</dc:language>
  <cp:lastModifiedBy>MI NURIS LABRUK KIDUL</cp:lastModifiedBy>
  <cp:lastPrinted>2018-10-08T07:25:00Z</cp:lastPrinted>
  <dcterms:modified xsi:type="dcterms:W3CDTF">2018-10-08T03:24:00Z</dcterms:modified>
  <cp:revision>243</cp:revision>
  <dc:subject/>
  <dc:title>ULANGAN TENGAH SEMESTER I</dc:title>
</cp:coreProperties>
</file>