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 w:before="40" w:after="0"/>
        <w:rPr/>
      </w:pPr>
      <w:r>
        <w:rPr>
          <w:b/>
          <w:lang w:val="id-ID"/>
        </w:rPr>
        <w:t>BERILAH TANDA (X) PADA JAWABAN YANG BEN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607820</wp:posOffset>
                </wp:positionV>
                <wp:extent cx="777240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LANGAN TENGAH SEMEST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.MAARIF NU NURUL ISLAM LABRUK KIDUL  SUMBERSU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HUN PELAJARAN 2016 / 2017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3796"/>
                              <w:gridCol w:w="1372"/>
                              <w:gridCol w:w="402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d. Studi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Bahasa 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Inggri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ri, Tanggal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V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ima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127.5pt;mso-wrap-distance-left:9.05pt;mso-wrap-distance-right:9.05pt;mso-wrap-distance-top:0pt;mso-wrap-distance-bottom:0pt;margin-top:-12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id-ID"/>
                        </w:rPr>
                      </w:pPr>
                      <w:r>
                        <w:rPr>
                          <w:b/>
                          <w:sz w:val="36"/>
                        </w:rPr>
                        <w:t>ULANGAN TENGAH SEMESTER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.MAARIF NU NURUL ISLAM LABRUK KIDUL  SUMBERSU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HUN PELAJARAN 2016 / 2017</w:t>
                      </w:r>
                    </w:p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3796"/>
                        <w:gridCol w:w="1372"/>
                        <w:gridCol w:w="402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d. Studi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Bahasa 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Inggri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i, Tanggal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V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Lima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567" w:right="567" w:gutter="0" w:header="0" w:top="26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past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tempat tingal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kegemara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lebih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umu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to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alamat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kura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tempat tinggal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umu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07.4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quarter to eight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Quarter to seve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quarter past eight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Quarter past seve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Shelf, artinya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umurku … tahun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Dimana alamatm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>apa kegemaranmu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ra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an, artinya …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umurku … th</w:t>
      </w:r>
      <w:r>
        <w:rPr>
          <w:rFonts w:cs="Times New Roman" w:ascii="Times New Roman" w:hAnsi="Times New Roman"/>
        </w:rPr>
        <w:tab/>
        <w:t>c. Dmn kmu tinggal?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pa kegemaranmu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  <w:lang w:val="en-US"/>
        </w:rPr>
        <w:t xml:space="preserve"> Kipas angi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diatas (melayang), Bahasa inggrisnya adalah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 xml:space="preserve">on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between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lang w:val="en-US"/>
        </w:rPr>
        <w:t xml:space="preserve"> abov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  <w:lang w:val="en-US"/>
        </w:rPr>
        <w:t>betwee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n english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didalam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dibaw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diantar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diata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chop</w:t>
      </w:r>
      <w:r>
        <w:rPr>
          <w:rFonts w:cs="Times New Roman" w:ascii="Times New Roman" w:hAnsi="Times New Roman"/>
        </w:rPr>
        <w:t xml:space="preserve"> in indonesian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membelah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menua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 xml:space="preserve"> mengaduk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menyajik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lam Bahasa indone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membelah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menua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mengaduk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menyajika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REBUSLAH AIR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chop the wate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Serve the water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pour the water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Boil the wa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KAMU MEREBUS AIR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you chop the wate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sz w:val="20"/>
          <w:szCs w:val="20"/>
          <w:lang w:val="en-US"/>
        </w:rPr>
        <w:t>You serve the water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you pour the water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You serve the wa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KAMU SEDANG MEREBUS AIR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color w:val="FF0000"/>
        </w:rPr>
        <w:t xml:space="preserve">a. you </w:t>
      </w:r>
      <w:r>
        <w:rPr>
          <w:rFonts w:cs="Times New Roman" w:ascii="Times New Roman" w:hAnsi="Times New Roman"/>
          <w:color w:val="FF0000"/>
          <w:lang w:val="en-US"/>
        </w:rPr>
        <w:t>are boiling</w:t>
      </w:r>
      <w:r>
        <w:rPr>
          <w:rFonts w:cs="Times New Roman" w:ascii="Times New Roman" w:hAnsi="Times New Roman"/>
          <w:color w:val="FF0000"/>
        </w:rPr>
        <w:t xml:space="preserve"> the water</w:t>
        <w:tab/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You</w:t>
      </w:r>
      <w:r>
        <w:rPr>
          <w:rFonts w:cs="Times New Roman" w:ascii="Times New Roman" w:hAnsi="Times New Roman"/>
          <w:lang w:val="en-US"/>
        </w:rPr>
        <w:t xml:space="preserve"> are</w:t>
      </w:r>
      <w:r>
        <w:rPr>
          <w:rFonts w:cs="Times New Roman" w:ascii="Times New Roman" w:hAnsi="Times New Roman"/>
        </w:rPr>
        <w:t xml:space="preserve"> serv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 the water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you </w:t>
      </w:r>
      <w:r>
        <w:rPr>
          <w:rFonts w:cs="Times New Roman" w:ascii="Times New Roman" w:hAnsi="Times New Roman"/>
          <w:lang w:val="en-US"/>
        </w:rPr>
        <w:t xml:space="preserve">are </w:t>
      </w:r>
      <w:r>
        <w:rPr>
          <w:rFonts w:cs="Times New Roman" w:ascii="Times New Roman" w:hAnsi="Times New Roman"/>
        </w:rPr>
        <w:t>pour the water</w:t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You </w:t>
      </w:r>
      <w:r>
        <w:rPr>
          <w:rFonts w:cs="Times New Roman" w:ascii="Times New Roman" w:hAnsi="Times New Roman"/>
          <w:lang w:val="en-US"/>
        </w:rPr>
        <w:t>are choping</w:t>
      </w:r>
      <w:r>
        <w:rPr>
          <w:rFonts w:cs="Times New Roman" w:ascii="Times New Roman" w:hAnsi="Times New Roman"/>
        </w:rPr>
        <w:t xml:space="preserve"> the wa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Is </w:t>
      </w:r>
      <w:r>
        <w:rPr>
          <w:rFonts w:cs="Times New Roman" w:ascii="Times New Roman" w:hAnsi="Times New Roman"/>
          <w:lang w:val="en-US"/>
        </w:rPr>
        <w:t xml:space="preserve">artinya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en-US"/>
        </w:rPr>
        <w:t xml:space="preserve"> jika ADA I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sedang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tobe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dalah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Tidak ad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s artinya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lang w:val="en-US"/>
        </w:rPr>
        <w:t xml:space="preserve"> jika tidak ada I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sedang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tobe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adalah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Tidak ad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obe ada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lang w:val="en-US"/>
        </w:rPr>
        <w:t xml:space="preserve"> macam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3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2240" w:h="18720"/>
          <w:pgMar w:left="567" w:right="567" w:gutter="0" w:header="0" w:top="2693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 w:before="40" w:after="0"/>
        <w:rPr>
          <w:b/>
          <w:b/>
          <w:lang w:val="id-ID"/>
        </w:rPr>
      </w:pPr>
      <w:r>
        <w:rPr>
          <w:b/>
          <w:lang w:val="id-ID"/>
        </w:rPr>
        <w:t>ISILAH TITIK-TITIK DIBAWAH INI DENGAN BEN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ETENGAH bahasa inggris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 xml:space="preserve">BLANKET bahasa indonesianya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DIBAWAH,</w:t>
      </w:r>
      <w:r>
        <w:rPr>
          <w:rFonts w:cs="Times New Roman" w:ascii="Times New Roman" w:hAnsi="Times New Roman"/>
        </w:rPr>
        <w:t xml:space="preserve"> bhs inggrisnya adalah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SERVE,</w:t>
      </w:r>
      <w:r>
        <w:rPr>
          <w:rFonts w:cs="Times New Roman" w:ascii="Times New Roman" w:hAnsi="Times New Roman"/>
        </w:rPr>
        <w:t xml:space="preserve"> bhs i</w:t>
      </w:r>
      <w:r>
        <w:rPr>
          <w:rFonts w:cs="Times New Roman" w:ascii="Times New Roman" w:hAnsi="Times New Roman"/>
          <w:lang w:val="en-US"/>
        </w:rPr>
        <w:t xml:space="preserve">ndonesianya </w:t>
      </w:r>
      <w:r>
        <w:rPr>
          <w:rFonts w:cs="Times New Roman" w:ascii="Times New Roman" w:hAnsi="Times New Roman"/>
        </w:rPr>
        <w:t>adalah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IE, Bahasa inggrisnya adalah …</w:t>
      </w:r>
    </w:p>
    <w:p>
      <w:pPr>
        <w:pStyle w:val="Normal"/>
        <w:numPr>
          <w:ilvl w:val="0"/>
          <w:numId w:val="3"/>
        </w:numPr>
        <w:spacing w:lineRule="auto" w:line="480" w:before="40" w:after="0"/>
        <w:rPr>
          <w:b/>
          <w:b/>
          <w:lang w:val="id-ID"/>
        </w:rPr>
      </w:pPr>
      <w:r>
        <w:rPr>
          <w:b/>
          <w:lang w:val="id-ID"/>
        </w:rPr>
        <w:t>TERJEMAH KAN KE B.INGGRIS/B. INDONES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am berapa sekarang? Sekarang jam 10.45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Jam berapa sekarang? Sekarang jam 10.30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AJIKANLAH MIE </w:t>
      </w:r>
      <w:r>
        <w:rPr>
          <w:rFonts w:cs="Times New Roman" w:ascii="Times New Roman" w:hAnsi="Times New Roman"/>
        </w:rPr>
        <w:t>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AUDARA (PR) MENYAJIKAN M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AUDARA (PR) SEDANG MENYAJIKAN MIE</w:t>
      </w:r>
      <w:r>
        <w:br w:type="page"/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C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ind w:left="360" w:hanging="0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sectPr>
      <w:type w:val="continuous"/>
      <w:pgSz w:w="12240" w:h="18720"/>
      <w:pgMar w:left="567" w:right="567" w:gutter="0" w:header="0" w:top="26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9:00Z</dcterms:created>
  <dc:creator>Choose me</dc:creator>
  <dc:description/>
  <cp:keywords/>
  <dc:language>en-US</dc:language>
  <cp:lastModifiedBy>MILKIDi3</cp:lastModifiedBy>
  <cp:lastPrinted>2016-10-03T07:04:00Z</cp:lastPrinted>
  <dcterms:modified xsi:type="dcterms:W3CDTF">2016-10-04T02:25:00Z</dcterms:modified>
  <cp:revision>201</cp:revision>
  <dc:subject/>
  <dc:title>ULANGAN TENGAH SEMESTER I</dc:title>
</cp:coreProperties>
</file>