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7"/>
        <w:gridCol w:w="3169"/>
        <w:gridCol w:w="4394"/>
        <w:gridCol w:w="1242"/>
      </w:tblGrid>
      <w:tr>
        <w:trPr>
          <w:trHeight w:val="1418" w:hRule="atLeast"/>
        </w:trPr>
        <w:tc>
          <w:tcPr>
            <w:tcW w:w="2360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77265</wp:posOffset>
                      </wp:positionV>
                      <wp:extent cx="703072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-5.1pt;margin-top:76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3925" cy="9321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1165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HUN PELAJARAN 2017-2018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as / Semester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. . . . . . . . . . . . . . . . .  . . . . . .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V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Ganj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540</wp:posOffset>
                      </wp:positionV>
                      <wp:extent cx="752475" cy="853440"/>
                      <wp:effectExtent l="5715" t="5080" r="5080" b="5715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853560"/>
                                <a:chOff x="0" y="0"/>
                                <a:chExt cx="75240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853560"/>
                                </a:xfrm>
                                <a:custGeom>
                                  <a:avLst/>
                                  <a:gdLst>
                                    <a:gd name="textAreaLeft" fmla="*/ 20520 w 426600"/>
                                    <a:gd name="textAreaRight" fmla="*/ 406080 w 426600"/>
                                    <a:gd name="textAreaTop" fmla="*/ 20520 h 483840"/>
                                    <a:gd name="textAreaBottom" fmla="*/ 463320 h 4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896"/>
                                      </a:lnTo>
                                      <a:arcTo wR="3600" hR="3600" stAng="10800000" swAng="-5400000"/>
                                      <a:lnTo>
                                        <a:pt x="18000" y="244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2400" y="31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18.55pt;margin-top:0.2pt;width:59.25pt;height:67.2pt" coordorigin="4371,4" coordsize="1185,1344">
                      <v:roundrect id="shape_0" ID="AutoShape 4" fillcolor="white" stroked="t" o:allowincell="t" style="position:absolute;left:4371;top:4;width:1184;height:13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" stroked="t" o:allowincell="t" style="position:absolute;left:5556;top:4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/Tanggal :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Oktob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  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                :  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. Berilah tanda silang ( x) pada huruf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، ب ، 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depan jawaban yang paling tepat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سة كبيرة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ه حديقه 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ب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ميلة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ي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ك غرفة المذاك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cs="Times New Roman" w:ascii="Times New Roman" w:hAnsi="Times New Roman"/>
          <w:sz w:val="32"/>
          <w:szCs w:val="32"/>
        </w:rPr>
        <w:t>....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بيت 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دي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ا خديج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ي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ا 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ي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لك بيتي فيه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جد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ر فو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سلاجة معناها هي ؟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bagus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kulka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kotor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Indah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</w:t>
      </w:r>
      <w:r>
        <w:rPr>
          <w:rFonts w:cs="Times New Roman" w:ascii="Times New Roman" w:hAnsi="Times New Roman"/>
          <w:sz w:val="32"/>
          <w:szCs w:val="32"/>
          <w:rtl w:val="true"/>
        </w:rPr>
        <w:t>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 قائ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 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مدُ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id-ID"/>
        </w:rPr>
        <w:t>فئ غرفة الجلو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ري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كرس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نا 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رهور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سا ع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ذلك بيت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131445</wp:posOffset>
                </wp:positionV>
                <wp:extent cx="659130" cy="636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36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672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.9pt;height:50.15pt;mso-wrap-distance-left:9.05pt;mso-wrap-distance-right:9.05pt;mso-wrap-distance-top:0pt;mso-wrap-distance-bottom:0pt;margin-top:10.35pt;mso-position-vertical-relative:text;margin-left:3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672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هذاِ ؟ هذا</w:t>
      </w:r>
      <w:r>
        <w:rPr>
          <w:rFonts w:cs="Times New Roman" w:ascii="Times New Roman" w:hAnsi="Times New Roman"/>
          <w:sz w:val="32"/>
          <w:szCs w:val="32"/>
          <w:rtl w:val="true"/>
        </w:rPr>
        <w:t>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 تلمي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ب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ألم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اء البيت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عة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تان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ي صاحبتي 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ءيسة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م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حديقتك يا صا لح؟ صلح حديقتي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ت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لك بي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يت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ؤسع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هذا؟ هذ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7880</wp:posOffset>
                </wp:positionH>
                <wp:positionV relativeFrom="paragraph">
                  <wp:posOffset>1905</wp:posOffset>
                </wp:positionV>
                <wp:extent cx="724535" cy="487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387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05pt;height:38.4pt;mso-wrap-distance-left:9.05pt;mso-wrap-distance-right:9.05pt;mso-wrap-distance-top:0pt;mso-wrap-distance-bottom:0pt;margin-top:0.15pt;mso-position-vertical-relative:text;margin-left:36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387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جر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م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ين حديقتك يا صلحز؟ صلح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ديقتي </w:t>
      </w:r>
      <w:r>
        <w:rPr>
          <w:rFonts w:cs="Times New Roman" w:ascii="Times New Roman" w:hAnsi="Times New Roman"/>
          <w:sz w:val="32"/>
          <w:szCs w:val="32"/>
          <w:rtl w:val="true"/>
        </w:rPr>
        <w:t>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</w:rPr>
        <w:t>١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ا فا طم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د </w:t>
      </w:r>
      <w:r>
        <w:rPr>
          <w:rFonts w:cs="Times New Roman" w:ascii="Times New Roman" w:hAnsi="Times New Roman"/>
          <w:sz w:val="38"/>
          <w:szCs w:val="38"/>
          <w:rtl w:val="true"/>
        </w:rPr>
        <w:t>.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طا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نظر الئ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شجار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رفة النوم في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. Isilah titik-titik dibawah ini dengan jawaban yang tepat 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هذا في غرفة الجلوس 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نى كلام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غرفة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</w:rPr>
        <w:t>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 لفصل واسغ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نى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....................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</w:rPr>
        <w:t>٢٤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جرة اللبر تقا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نى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نى كلام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.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حديقة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. Jawablah pertanyaan dibawah ini dengan jawaban yang tepat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Susunlah Kata – kata kalimat ini menjadi kalimat sempurna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٣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دي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صباح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قع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ي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jemahkan kalimat dibawah ini kedalam bahasa arab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ruang tamu terdapat Sofa, kursi kursi, meja, foto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luarga, vas bunga.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rjemahkan kalimat dibawah ini kedalam bahasa Indonesi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غرفة المذاكرة وخزانة ورف الكلتب و مصبا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id-ID"/>
        </w:rPr>
        <w:tab/>
      </w:r>
      <w:r>
        <w:rPr>
          <w:rFonts w:cs="Times New Roman" w:ascii="Times New Roman" w:hAnsi="Times New Roman"/>
          <w:sz w:val="32"/>
          <w:szCs w:val="32"/>
          <w:lang w:val="id-ID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/>
        </w:rPr>
        <w:t>مايعمل ابوك في غرفة اجلوس</w:t>
      </w:r>
      <w:r>
        <w:rPr>
          <w:rFonts w:ascii="Times New Roman" w:hAnsi="Times New Roman" w:cs="Times New Roman"/>
          <w:sz w:val="32"/>
          <w:sz w:val="32"/>
          <w:szCs w:val="32"/>
          <w:lang w:val="id-ID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id-ID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٥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نى كلا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غرفة المذاك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4:00Z</dcterms:created>
  <dc:creator>Axioo</dc:creator>
  <dc:description/>
  <cp:keywords/>
  <dc:language>en-US</dc:language>
  <cp:lastModifiedBy>RAZZAQ</cp:lastModifiedBy>
  <cp:lastPrinted>2017-04-01T22:52:00Z</cp:lastPrinted>
  <dcterms:modified xsi:type="dcterms:W3CDTF">2017-10-12T04:46:00Z</dcterms:modified>
  <cp:revision>38</cp:revision>
  <dc:subject/>
  <dc:title/>
</cp:coreProperties>
</file>