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7"/>
        <w:gridCol w:w="2885"/>
        <w:gridCol w:w="4394"/>
        <w:gridCol w:w="1244"/>
      </w:tblGrid>
      <w:tr>
        <w:trPr>
          <w:trHeight w:val="1418" w:hRule="atLeast"/>
        </w:trPr>
        <w:tc>
          <w:tcPr>
            <w:tcW w:w="2360" w:type="dxa"/>
            <w:gridSpan w:val="2"/>
            <w:tcBorders/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9321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3" w:type="dxa"/>
            <w:gridSpan w:val="3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KEMENTERIAN AGAM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NTOR KABUPATEN LUMAJA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ELOMPOK KERJA GURU (KKG) KECAMATAN SUMBERSUK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iat : Jl. Raya Labruk Kidul Telp. 082336499939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bersuko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majang</w:t>
            </w:r>
          </w:p>
        </w:tc>
      </w:tr>
      <w:tr>
        <w:trPr>
          <w:trHeight w:val="477" w:hRule="atLeast"/>
        </w:trPr>
        <w:tc>
          <w:tcPr>
            <w:tcW w:w="10883" w:type="dxa"/>
            <w:gridSpan w:val="5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335</wp:posOffset>
                      </wp:positionV>
                      <wp:extent cx="7030720" cy="635"/>
                      <wp:effectExtent l="0" t="0" r="0" b="0"/>
                      <wp:wrapNone/>
                      <wp:docPr id="2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-5.1pt;margin-top:1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UJIAN TENGAH SEMESTER (UTS) GANJIL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6160</wp:posOffset>
                      </wp:positionH>
                      <wp:positionV relativeFrom="paragraph">
                        <wp:posOffset>249555</wp:posOffset>
                      </wp:positionV>
                      <wp:extent cx="859155" cy="715010"/>
                      <wp:effectExtent l="5715" t="5080" r="5080" b="5715"/>
                      <wp:wrapNone/>
                      <wp:docPr id="3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320" cy="714960"/>
                                <a:chOff x="0" y="0"/>
                                <a:chExt cx="859320" cy="71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9320" cy="714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Nila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8960" y="10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80.8pt;margin-top:19.65pt;width:67.65pt;height:56.3pt" coordorigin="9616,393" coordsize="1353,1126">
                      <v:roundrect id="shape_0" ID="AutoShape 4" fillcolor="white" stroked="t" o:allowincell="t" style="position:absolute;left:9616;top:393;width:1352;height:112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ila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5" stroked="t" o:allowincell="t" style="position:absolute;left:10969;top:55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TAHUN PELAJARAN 2017-2018</w:t>
            </w:r>
          </w:p>
        </w:tc>
      </w:tr>
      <w:tr>
        <w:trPr>
          <w:trHeight w:val="8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Nama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isw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elas / Semester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  . . . . . . . . . . . . . . . . .  . . . . . . 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:    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/ Ganj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Hari/Tanggal : Sabtu, 21 Oktober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201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Bidang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tudi : B. Daerah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Jam                : 08.30 – 09.30 Wib  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Wenehana tandha ping (X) wangsulan seng bener!</w:t>
      </w:r>
    </w:p>
    <w:p>
      <w:pPr>
        <w:sectPr>
          <w:type w:val="nextPage"/>
          <w:pgSz w:w="12240" w:h="18720"/>
          <w:pgMar w:left="709" w:right="6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Sandangan iki jenenge </w:t>
      </w:r>
      <w:r>
        <w:rPr>
          <w:rFonts w:cs="Hanacaraka" w:ascii="Hanacaraka" w:hAnsi="Hanacaraka"/>
        </w:rPr>
        <w:t>h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ignya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kr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ngko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ngkal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cols w:num="4" w:space="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Hanacaraka" w:hAnsi="Hanacaraka" w:cs="Hanacaraka"/>
        </w:rPr>
      </w:pPr>
      <w:r>
        <w:rPr/>
        <w:t xml:space="preserve">Sandangan iki jenenge    </w:t>
      </w:r>
      <w:r>
        <w:rPr>
          <w:rFonts w:cs="Hanacaraka" w:ascii="Hanacaraka" w:hAnsi="Hanacaraka"/>
        </w:rPr>
        <w:t xml:space="preserve"> \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ignya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kr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ngko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ngkal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cols w:num="4" w:space="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Hanacaraka" w:hAnsi="Hanacaraka" w:cs="Hanacaraka"/>
        </w:rPr>
      </w:pPr>
      <w:r>
        <w:rPr/>
        <w:t xml:space="preserve">Sandangan iki jenenge  </w:t>
      </w:r>
      <w:r>
        <w:rPr>
          <w:rFonts w:cs="Hanacaraka" w:ascii="Hanacaraka" w:hAnsi="Hanacaraka"/>
        </w:rPr>
        <w:t xml:space="preserve">    ]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igny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kr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ngk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ngkal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cols w:num="4" w:space="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type w:val="continuous"/>
          <w:pgSz w:w="12240" w:h="18720"/>
          <w:pgMar w:left="709" w:right="6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Hanacaraka" w:hAnsi="Hanacaraka" w:cs="Hanacaraka"/>
        </w:rPr>
      </w:pPr>
      <w:r>
        <w:rPr/>
        <w:t xml:space="preserve">Sandangan iki jenenge  </w:t>
      </w:r>
      <w:r>
        <w:rPr>
          <w:rFonts w:cs="Hanacaraka" w:ascii="Hanacaraka" w:hAnsi="Hanacaraka"/>
        </w:rPr>
        <w:t xml:space="preserve">   -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ignyan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kr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ngkon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ngkal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cols w:num="4" w:space="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Tuladha tembung camboran yaiku …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wulu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wukir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wuntat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wuyung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cols w:num="4" w:space="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Tuladha tembung saroja yaiku …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lungli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hekm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bangj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dhem ayem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cols w:num="4" w:space="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8720"/>
          <w:pgMar w:left="709" w:right="618" w:gutter="0" w:header="0" w:top="567" w:footer="0" w:bottom="567"/>
          <w:cols w:num="4" w:space="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“</w:t>
      </w:r>
      <w:r>
        <w:rPr>
          <w:rFonts w:cs="Calibri Light" w:ascii="Calibri Light" w:hAnsi="Calibri Light"/>
        </w:rPr>
        <w:t>Apik-apik” yen diditulis aksarajawa dadine …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rPr>
          <w:rFonts w:ascii="Hanacaraka" w:hAnsi="Hanacaraka" w:cs="Hanacaraka"/>
        </w:rPr>
      </w:pPr>
      <w:r>
        <w:rPr>
          <w:rFonts w:cs="Hanacaraka" w:ascii="Hanacaraka" w:hAnsi="Hanacaraka"/>
        </w:rPr>
        <w:t>apikHpik\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rPr>
          <w:rFonts w:ascii="Hanacaraka" w:hAnsi="Hanacaraka" w:cs="Hanacaraka"/>
        </w:rPr>
      </w:pPr>
      <w:r>
        <w:rPr>
          <w:rFonts w:cs="Hanacaraka" w:ascii="Hanacaraka" w:hAnsi="Hanacaraka"/>
        </w:rPr>
        <w:t>apikapik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rPr>
          <w:rFonts w:ascii="Hanacaraka" w:hAnsi="Hanacaraka" w:cs="Hanacaraka"/>
        </w:rPr>
      </w:pPr>
      <w:r>
        <w:rPr>
          <w:rFonts w:cs="Hanacaraka" w:ascii="Hanacaraka" w:hAnsi="Hanacaraka"/>
        </w:rPr>
        <w:t>apkHpk\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rPr>
          <w:rFonts w:ascii="Hanacaraka" w:hAnsi="Hanacaraka" w:cs="Hanacaraka"/>
        </w:rPr>
      </w:pPr>
      <w:r>
        <w:rPr>
          <w:rFonts w:cs="Hanacaraka" w:ascii="Hanacaraka" w:hAnsi="Hanacaraka"/>
        </w:rPr>
        <w:t>apikapK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cols w:num="4" w:space="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 Light" w:ascii="Calibri Light" w:hAnsi="Calibri Light"/>
        </w:rPr>
        <w:t>“</w:t>
      </w:r>
      <w:r>
        <w:rPr>
          <w:rFonts w:cs="Calibri Light" w:ascii="Calibri Light" w:hAnsi="Calibri Light"/>
        </w:rPr>
        <w:t>motor anyar” yen diditulis aksarajawa dadine …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84"/>
        <w:rPr>
          <w:rFonts w:ascii="Hanacaraka" w:hAnsi="Hanacaraka" w:cs="Hanacaraka"/>
        </w:rPr>
      </w:pPr>
      <w:r>
        <w:rPr>
          <w:rFonts w:cs="Hanacaraka" w:ascii="Hanacaraka" w:hAnsi="Hanacaraka"/>
        </w:rPr>
        <w:t>[mo[to/av/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84"/>
        <w:rPr>
          <w:rFonts w:ascii="Hanacaraka" w:hAnsi="Hanacaraka" w:cs="Hanacaraka"/>
        </w:rPr>
      </w:pPr>
      <w:r>
        <w:rPr>
          <w:rFonts w:cs="Hanacaraka" w:ascii="Hanacaraka" w:hAnsi="Hanacaraka"/>
        </w:rPr>
        <w:t>mtrany/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84"/>
        <w:rPr>
          <w:rFonts w:ascii="Hanacaraka" w:hAnsi="Hanacaraka" w:cs="Hanacaraka"/>
        </w:rPr>
      </w:pPr>
      <w:r>
        <w:rPr>
          <w:rFonts w:cs="Hanacaraka" w:ascii="Hanacaraka" w:hAnsi="Hanacaraka"/>
        </w:rPr>
        <w:t>[mo[toRav/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567"/>
        <w:rPr>
          <w:rFonts w:ascii="Hanacaraka" w:hAnsi="Hanacaraka" w:cs="Hanacaraka"/>
        </w:rPr>
      </w:pPr>
      <w:r>
        <w:rPr>
          <w:rFonts w:cs="Hanacaraka" w:ascii="Hanacaraka" w:hAnsi="Hanacaraka"/>
        </w:rPr>
        <w:t>[mo[to/Av/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cols w:num="4" w:space="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Hanacaraka" w:hAnsi="Hanacaraka" w:cs="Hanacaraka"/>
        </w:rPr>
      </w:pPr>
      <w:r>
        <w:rPr>
          <w:rFonts w:cs="Hanacaraka" w:ascii="Hanacaraka" w:hAnsi="Hanacaraka"/>
        </w:rPr>
        <w:t xml:space="preserve">pd bs jw kbeh </w:t>
      </w:r>
      <w:r>
        <w:rPr>
          <w:rFonts w:cs="Calibri Light" w:ascii="Calibri Light" w:hAnsi="Calibri Light"/>
        </w:rPr>
        <w:t>yen dibasa latin dadine …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49"/>
        <w:rPr/>
      </w:pPr>
      <w:r>
        <w:rPr/>
        <w:t>padha basa jawa kabeh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49"/>
        <w:rPr/>
      </w:pPr>
      <w:r>
        <w:rPr/>
        <w:t>pada basa kabeh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49"/>
        <w:rPr/>
      </w:pPr>
      <w:r>
        <w:rPr/>
        <w:t>padha basa  kabeh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49"/>
        <w:rPr/>
      </w:pPr>
      <w:r>
        <w:rPr/>
        <w:t>pada basa jawa kabeh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cols w:num="2" w:space="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Hanacaraka" w:hAnsi="Hanacaraka" w:cs="Hanacaraka"/>
        </w:rPr>
      </w:pPr>
      <w:r>
        <w:rPr>
          <w:rFonts w:cs="Hanacaraka" w:ascii="Hanacaraka" w:hAnsi="Hanacaraka"/>
        </w:rPr>
        <w:t xml:space="preserve">a[kh si= [lo[romt </w:t>
      </w:r>
      <w:r>
        <w:rPr>
          <w:rFonts w:cs="Calibri Light" w:ascii="Calibri Light" w:hAnsi="Calibri Light"/>
        </w:rPr>
        <w:t>yen dibasa latin dadine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akeh sing lara m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49"/>
        <w:rPr/>
      </w:pPr>
      <w:r>
        <w:rPr/>
        <w:t>hakeh sing loro mot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49"/>
        <w:rPr/>
      </w:pPr>
      <w:r>
        <w:rPr/>
        <w:t>akeh sing lara m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49"/>
        <w:rPr/>
      </w:pPr>
      <w:r>
        <w:rPr/>
        <w:t>akeh sing loro moto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cols w:num="2" w:space="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Ceceg-ceceg ngisor iki isenono nganggo tembung sing mathuk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po kang sing diarani tembung saroja iku, jelasno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ujude tembung camboran iku ono piro, sebutno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Gaweo ukara ngango tembung camboran iki “lunglit”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po kang diarani tembung entar iku, jelasno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Gaweo ukara ngango tembung entar iki “jembar segarane”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Wangsulana pitakon iki manut pakone/prentahe!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Ukara ing ngisor iki gantien aksara Jawa.</w:t>
      </w:r>
    </w:p>
    <w:p>
      <w:pPr>
        <w:pStyle w:val="Normal"/>
        <w:spacing w:lineRule="auto" w:line="240" w:before="0" w:after="0"/>
        <w:ind w:left="644" w:hanging="0"/>
        <w:rPr/>
      </w:pPr>
      <w:r>
        <w:rPr/>
        <w:t>Adik ngaos ing langgar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Ukara ing ngisor iki gantien Latine.</w:t>
      </w:r>
    </w:p>
    <w:p>
      <w:pPr>
        <w:pStyle w:val="Normal"/>
        <w:spacing w:lineRule="auto" w:line="240" w:before="0" w:after="0"/>
        <w:ind w:left="644" w:hanging="0"/>
        <w:rPr>
          <w:rFonts w:ascii="Hanacaraka" w:hAnsi="Hanacaraka" w:cs="Hanacaraka"/>
        </w:rPr>
      </w:pPr>
      <w:r>
        <w:rPr>
          <w:rFonts w:cs="Hanacaraka" w:ascii="Hanacaraka" w:hAnsi="Hanacaraka"/>
        </w:rPr>
        <w:t>?buflVmButG[w aisukHisuk\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600"/>
        <w:gridCol w:w="600"/>
        <w:gridCol w:w="600"/>
        <w:gridCol w:w="600"/>
        <w:gridCol w:w="600"/>
        <w:gridCol w:w="600"/>
        <w:gridCol w:w="600"/>
        <w:gridCol w:w="72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Sko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2240" w:h="18720"/>
      <w:pgMar w:left="709" w:right="61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acarak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>
        <w:rFonts w:ascii="Calibri Light" w:hAnsi="Calibri Light" w:cs="Calibri Ligh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>
        <w:rFonts w:ascii="Calibri Light" w:hAnsi="Calibri Light" w:cs="Calibri Ligh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cs="Calibri Ligh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 Light" w:hAnsi="Calibri Light" w:cs="Calibri Ligh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12:00Z</dcterms:created>
  <dc:creator>MILKIDLAP</dc:creator>
  <dc:description/>
  <cp:keywords/>
  <dc:language>en-US</dc:language>
  <cp:lastModifiedBy>MI NURIS LABRUK KIDUL</cp:lastModifiedBy>
  <cp:lastPrinted>2016-09-28T11:30:00Z</cp:lastPrinted>
  <dcterms:modified xsi:type="dcterms:W3CDTF">2017-10-17T01:58:00Z</dcterms:modified>
  <cp:revision>3</cp:revision>
  <dc:subject/>
  <dc:title/>
</cp:coreProperties>
</file>