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7"/>
        <w:gridCol w:w="2885"/>
        <w:gridCol w:w="4394"/>
        <w:gridCol w:w="1244"/>
      </w:tblGrid>
      <w:tr>
        <w:trPr>
          <w:trHeight w:val="1418" w:hRule="atLeast"/>
        </w:trPr>
        <w:tc>
          <w:tcPr>
            <w:tcW w:w="2360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AG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NTOR KABUPATEN LUMAJ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ELOMPOK KERJA GURU (KKG) KECAMATAN SUMBERSUK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 : Jl. Raya Labruk Kidul Telp. 08233649993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suk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ajang</w:t>
            </w:r>
          </w:p>
        </w:tc>
      </w:tr>
      <w:tr>
        <w:trPr>
          <w:trHeight w:val="477" w:hRule="atLeast"/>
        </w:trPr>
        <w:tc>
          <w:tcPr>
            <w:tcW w:w="10883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</wp:posOffset>
                      </wp:positionV>
                      <wp:extent cx="7030720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-5.1pt;margin-top:1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UJIAN TENGAH SEMESTER (UTS) GANJIL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249555</wp:posOffset>
                      </wp:positionV>
                      <wp:extent cx="859155" cy="715010"/>
                      <wp:effectExtent l="5715" t="5080" r="5080" b="5715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14960"/>
                                <a:chOff x="0" y="0"/>
                                <a:chExt cx="8593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320" cy="71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8960" y="1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80.8pt;margin-top:19.65pt;width:67.65pt;height:56.3pt" coordorigin="9616,393" coordsize="1353,1126">
                      <v:roundrect id="shape_0" ID="AutoShape 4" fillcolor="white" stroked="t" o:allowincell="t" style="position:absolute;left:9616;top:393;width:1352;height:11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" stroked="t" o:allowincell="t" style="position:absolute;left:10969;top:5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AHUN PELAJARAN 2018-2019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Nam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isw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elas / Semester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  . . . . . . . . . . . . . . . . .  . . . . . .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 6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/ Ganj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i/Tanggal : Sabtu, 13 Oktober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20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Bidan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udi : B. Daerah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am                : 10.40 – 12.00 Wib 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Wenehana tandha ping (X) wangsulan seng bener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Tuladha tembung camboran yaiku …</w:t>
      </w:r>
    </w:p>
    <w:p>
      <w:pPr>
        <w:sectPr>
          <w:type w:val="nextPage"/>
          <w:pgSz w:w="12240" w:h="18720"/>
          <w:pgMar w:left="709" w:right="6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epatu kuli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Kulak wart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Angkat junjung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iswa-siswi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Tuladha tembung saroja yaiku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epatu kuli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ulak war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ngkat junju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iswa-siswi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Tuladha tembung entar yaiku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epatu kuli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ulak war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ngkat junju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iswa-siswi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Jangkepana tembung saroja ing ukara iki.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Yen masak sego goreng, aja lali nggango bawang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uti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bramba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bomba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godhong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ong kang sombong kena ingaranan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ingget at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huwur at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tine ana wulu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obok atine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ong sing atine sabar kena ingaranan ….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ingget ati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huwur ati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Atine ana wulu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Lobok atine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helik iku camboran tugel , kang lumrahe mujudake cekakaning tembung …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Gedhe + cilik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Gedhe + mendelik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Gedhe + alik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Gedhe + palik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umeh iku tembung entar, podho karo … 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ning at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utek at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mbar segara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mbar kaline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4" w:space="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Hanacaraka" w:ascii="Hanacaraka" w:hAnsi="Hanacaraka"/>
        </w:rPr>
        <w:t>n</w:t>
      </w:r>
      <w:r>
        <w:rPr/>
        <w:t xml:space="preserve"> pasangane yaiku?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H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R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Hanacaraka" w:hAnsi="Hanacaraka" w:cs="Hanacaraka"/>
        </w:rPr>
      </w:pPr>
      <w:r>
        <w:rPr>
          <w:rFonts w:cs="Hanacaraka" w:ascii="Hanacaraka" w:hAnsi="Hanacaraka"/>
        </w:rPr>
        <w:t xml:space="preserve">r </w:t>
      </w:r>
      <w:r>
        <w:rPr/>
        <w:t>pasangane yaiku?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acaraka" w:hAnsi="Hanacaraka" w:cs="Hanacaraka"/>
          <w:sz w:val="28"/>
          <w:szCs w:val="28"/>
        </w:rPr>
      </w:pPr>
      <w:r>
        <w:rPr>
          <w:rFonts w:cs="Hanacaraka" w:ascii="Hanacaraka" w:hAnsi="Hanacaraka"/>
          <w:sz w:val="28"/>
          <w:szCs w:val="28"/>
        </w:rPr>
        <w:t>R</w:t>
      </w:r>
    </w:p>
    <w:p>
      <w:pPr>
        <w:sectPr>
          <w:type w:val="continuous"/>
          <w:pgSz w:w="12240" w:h="18720"/>
          <w:pgMar w:left="709" w:right="618" w:gutter="0" w:header="0" w:top="567" w:footer="0" w:bottom="567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Ceceg-ceceg ngisor iki isenono nganggo tembung sing mathuk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po kang sing diarani tembung saroja iku, jelasno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ujude tembung camboran iku ono piro, sebutno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aweo ukara ngango tembung camboran iki “thukmis”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po kang diarani tembung entar iku, jelasno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aweo ukara ngango tembung entar iki “lunyu ilate”?</w:t>
      </w:r>
    </w:p>
    <w:p>
      <w:pPr>
        <w:pStyle w:val="Normal"/>
        <w:spacing w:lineRule="auto" w:line="240" w:before="0" w:after="0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Wangsulana pitakon iki manut pakone/prentahe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Ukara ing ngisor iki gantien aksara Jawa.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Aku wis ware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Ukara ing ngisor iki gantien Latine.</w:t>
      </w:r>
    </w:p>
    <w:p>
      <w:pPr>
        <w:pStyle w:val="Normal"/>
        <w:spacing w:lineRule="auto" w:line="240" w:before="0" w:after="0"/>
        <w:ind w:left="644" w:hanging="0"/>
        <w:rPr>
          <w:rFonts w:ascii="Hanacaraka" w:hAnsi="Hanacaraka" w:cs="Hanacaraka"/>
        </w:rPr>
      </w:pPr>
      <w:r>
        <w:rPr>
          <w:rFonts w:cs="Hanacaraka" w:ascii="Hanacaraka" w:hAnsi="Hanacaraka"/>
        </w:rPr>
        <w:t>?gunu= semeru aiku duwu/ bzet\.</w:t>
      </w:r>
    </w:p>
    <w:p>
      <w:pPr>
        <w:pStyle w:val="Normal"/>
        <w:spacing w:lineRule="auto" w:line="240" w:before="0" w:after="0"/>
        <w:ind w:left="644" w:hanging="0"/>
        <w:rPr>
          <w:rFonts w:ascii="Hanacaraka" w:hAnsi="Hanacaraka" w:cs="Calibri"/>
          <w:sz w:val="10"/>
        </w:rPr>
      </w:pPr>
      <w:r>
        <w:rPr>
          <w:rFonts w:cs="Calibri" w:ascii="Hanacaraka" w:hAnsi="Hanacaraka"/>
          <w:sz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</w:rPr>
      </w:pPr>
      <w:r>
        <w:rPr>
          <w:rFonts w:cs="Calibri"/>
          <w:sz w:val="10"/>
        </w:rPr>
      </w:r>
    </w:p>
    <w:sectPr>
      <w:type w:val="continuous"/>
      <w:pgSz w:w="12240" w:h="18720"/>
      <w:pgMar w:left="709" w:right="6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acara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1:00Z</dcterms:created>
  <dc:creator>MILKIDLAP</dc:creator>
  <dc:description/>
  <cp:keywords/>
  <dc:language>en-US</dc:language>
  <cp:lastModifiedBy>MI NURIS LABRUK KIDUL</cp:lastModifiedBy>
  <cp:lastPrinted>2018-10-11T10:21:00Z</cp:lastPrinted>
  <dcterms:modified xsi:type="dcterms:W3CDTF">2018-10-11T03:21:00Z</dcterms:modified>
  <cp:revision>4</cp:revision>
  <dc:subject/>
  <dc:title/>
</cp:coreProperties>
</file>