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KISI-KISI UJIAN PRAKTEK MADRASAH IBTIDAIY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AHUN PELAJARAN 201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a Pelajaran : Bahasa Ja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mlah Soal : 5 So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21"/>
        <w:gridCol w:w="2488"/>
        <w:gridCol w:w="4784"/>
        <w:gridCol w:w="803"/>
        <w:gridCol w:w="3166"/>
      </w:tblGrid>
      <w:tr>
        <w:trPr>
          <w:trHeight w:val="79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 Uru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Kompeten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Kompetensi Dasa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Indikat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 so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Indikator yang dinilai</w:t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iswa mampu mengungkapkan pikiran, pendapat, serta perasaan dengan menggunakan struktur kalimat yang benar sesuai dengan tata krama berbahasa secara tertulis maupun lisan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ercerita tentang pengalaman yang menari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Siswa dapat menceritakan pengalaman pribadi yang menarik dengan lafal, intonasi, dan ekspresi yang tepa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tepatan dalam menceritak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tepatan dalam pemaha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ancaran dalam menceritakan</w:t>
            </w:r>
          </w:p>
        </w:tc>
      </w:tr>
      <w:tr>
        <w:trPr>
          <w:trHeight w:val="10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iswa mampu memahami dan menghargai bahasa dan sastra Jawa serta mampu mengapresiasikan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Mengapresiasi gegurita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Disajikan sebuah puisi/ geguritan dengan tema tertentu, siswa dapat membacakan dengan lafal, intonasi, dan ekspresi yang tepa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lafa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ona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r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ikap</w:t>
            </w:r>
          </w:p>
        </w:tc>
      </w:tr>
      <w:tr>
        <w:trPr>
          <w:trHeight w:val="15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iswa mampu mendengarkan dan memahami ragam wacana lisan serta dapat mengkomunikasikan secara tertulis atau lisan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Mendengarkan cerita waya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Disajikan rekaman cerita wayang, siswa dapat menceritakan kembali isi cerita dengan bahasa sendiri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tepatan dalam menceritak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tepatan dalam pemaha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ancaran dalam menceritakan</w:t>
            </w:r>
          </w:p>
        </w:tc>
      </w:tr>
      <w:tr>
        <w:trPr>
          <w:trHeight w:val="7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iswa mampu mengungkapkan pikiran, pendapat, gagasan, serta perasaan menggunakan tata krama bahasa Jawa (unggah-ungguh) secara tertulis maupun lisan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ermain pera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Disajikan teks dialog dalam basa krama/ ngoko, siswa dapat memerangkan dengan lafal, intonasi, dan ekspresi yang tep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lafa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ona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resi</w:t>
            </w:r>
          </w:p>
          <w:p>
            <w:pPr>
              <w:pStyle w:val="Normal"/>
              <w:spacing w:lineRule="auto" w:line="240" w:before="0" w:after="0"/>
              <w:ind w:left="416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iswa mampu mengungkapkan pikiran, pendapat, gagasan, serta perasaan menggunakan tata krama bahasa Jawa (unggah-ungguh) secara tertulis maupun lisan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erpidato/ memberi sambutan untuk acara di sekola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Disajikan teks pidato untuk sebuah acara di sekolah, siswa dapat membacakan dengan lafal, intonasi, dan ekspresi yang tepa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lafa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ona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resi</w:t>
            </w:r>
          </w:p>
          <w:p>
            <w:pPr>
              <w:pStyle w:val="Normal"/>
              <w:spacing w:lineRule="auto" w:line="240" w:before="0" w:after="0"/>
              <w:ind w:left="416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 UJIAN PRAKTIK TAHUN PELAJARAN 201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 : BAHASA JA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083"/>
        <w:gridCol w:w="7512"/>
        <w:gridCol w:w="993"/>
      </w:tblGrid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ter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pek Yang Dinil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>
          <w:trHeight w:val="2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Membaca 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Menulis 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Bercerita 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litar,……………………. 2018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uru Kelas/Mata Pelajaran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 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P.</w:t>
      </w:r>
    </w:p>
    <w:p>
      <w:pPr>
        <w:sectPr>
          <w:footerReference w:type="default" r:id="rId2"/>
          <w:type w:val="nextPage"/>
          <w:pgSz w:orient="landscape" w:w="18824" w:h="12240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ILAIAN UJIAN PRAKT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17/2018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8931" w:leader="none"/>
          <w:tab w:val="left" w:pos="10490" w:leader="none"/>
          <w:tab w:val="left" w:pos="106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a Pelajaran</w:t>
        <w:tab/>
        <w:t>:</w:t>
        <w:tab/>
        <w:t>BAHASA JAWA</w:t>
        <w:tab/>
        <w:tab/>
        <w:t>Hari/Tanggal</w:t>
        <w:tab/>
        <w:t>:…………………………………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8931" w:leader="none"/>
          <w:tab w:val="left" w:pos="10490" w:leader="none"/>
          <w:tab w:val="left" w:pos="106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ng/Kelas</w:t>
        <w:tab/>
        <w:t>:</w:t>
        <w:tab/>
        <w:t>………………….</w:t>
        <w:tab/>
        <w:tab/>
        <w:t>Pukul</w:t>
        <w:tab/>
        <w:tab/>
        <w:t>: …………….. s.d 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5"/>
        <w:gridCol w:w="556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337"/>
      </w:tblGrid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.Ujian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ma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ri 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ri 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ri 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umlah Skor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mbaca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nuli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ercerita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11057" w:leader="none"/>
        </w:tabs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651"/>
        <w:gridCol w:w="5651"/>
      </w:tblGrid>
      <w:tr>
        <w:trPr/>
        <w:tc>
          <w:tcPr>
            <w:tcW w:w="5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8931" w:leader="none"/>
                <w:tab w:val="left" w:pos="10490" w:leader="none"/>
                <w:tab w:val="left" w:pos="10632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8931" w:leader="none"/>
                <w:tab w:val="left" w:pos="10490" w:leader="none"/>
                <w:tab w:val="left" w:pos="1063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8931" w:leader="none"/>
                <w:tab w:val="left" w:pos="10490" w:leader="none"/>
                <w:tab w:val="left" w:pos="1063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litar, …………………, 2018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8931" w:leader="none"/>
                <w:tab w:val="left" w:pos="10490" w:leader="none"/>
                <w:tab w:val="left" w:pos="1063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uru Kelas/Mata Pelajaran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8931" w:leader="none"/>
                <w:tab w:val="left" w:pos="10490" w:leader="none"/>
                <w:tab w:val="left" w:pos="1063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8931" w:leader="none"/>
                <w:tab w:val="left" w:pos="10490" w:leader="none"/>
                <w:tab w:val="left" w:pos="1063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8931" w:leader="none"/>
                <w:tab w:val="left" w:pos="10490" w:leader="none"/>
                <w:tab w:val="left" w:pos="1063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…………………………… )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8931" w:leader="none"/>
                <w:tab w:val="left" w:pos="10490" w:leader="none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P</w:t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11057" w:leader="none"/>
        </w:tabs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footerReference w:type="default" r:id="rId3"/>
      <w:type w:val="nextPage"/>
      <w:pgSz w:orient="landscape" w:w="18824" w:h="12240"/>
      <w:pgMar w:left="1134" w:right="851" w:gutter="0" w:header="0" w:top="851" w:footer="62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200"/>
      <w:rPr/>
    </w:pPr>
    <w:r>
      <w:rPr>
        <w:i/>
        <w:iCs/>
        <w:sz w:val="20"/>
        <w:szCs w:val="20"/>
      </w:rPr>
      <w:t>Kisi-kisi Ujian Praktek Bahasa Jawa USBD tahun 2017/2018</w: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200"/>
      <w:rPr/>
    </w:pPr>
    <w:r>
      <w:rPr>
        <w:i/>
        <w:iCs/>
        <w:sz w:val="20"/>
        <w:szCs w:val="20"/>
      </w:rPr>
      <w:t>Kisi-kisi Ujian Praktek Bahasa Jawa USBD tahun 2017/2018</w: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6:00Z</dcterms:created>
  <dc:creator>K Thoha Cholili</dc:creator>
  <dc:description>DocumentCreationInfo</dc:description>
  <cp:keywords/>
  <dc:language>en-US</dc:language>
  <cp:lastModifiedBy>SE7EN enterprise</cp:lastModifiedBy>
  <cp:lastPrinted>2018-03-05T20:39:00Z</cp:lastPrinted>
  <dcterms:modified xsi:type="dcterms:W3CDTF">2018-03-05T13:40:00Z</dcterms:modified>
  <cp:revision>8</cp:revision>
  <dc:subject/>
  <dc:title>KISI-KISI UJIAN AKHIR SEKOLAH DASAR DAN MADRASAH IBTIDAIYAH</dc:title>
</cp:coreProperties>
</file>