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3670300" cy="25660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6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nci jawaban Kela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 4 (Globalisasi) Naskah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hasa Indon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6. </w:t>
                              <w:tab/>
                              <w:t>c</w:t>
                              <w:tab/>
                              <w:t>11. Singkat, jelas, baku</w:t>
                              <w:tab/>
                              <w:t>16. Karangan fik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7. </w:t>
                              <w:tab/>
                              <w:t>c</w:t>
                              <w:tab/>
                              <w:t>12. Terpisah</w:t>
                              <w:tab/>
                              <w:t>17. Novel, legenda,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8. </w:t>
                              <w:tab/>
                              <w:t>a</w:t>
                              <w:tab/>
                              <w:t>13. Pengamatan</w:t>
                              <w:tab/>
                              <w:t>18. Tidak nyata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9. </w:t>
                              <w:tab/>
                              <w:t>d</w:t>
                              <w:tab/>
                              <w:t>14. Fakta</w:t>
                              <w:tab/>
                              <w:t>19. bros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>10. b</w:t>
                              <w:tab/>
                              <w:t>15. Pasif</w:t>
                              <w:tab/>
                              <w:t>20. Sopan, baik, dan ben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ama kegiatan, objek pengamatan, lokasi pengamatan, waktu pengamatan, pelaksanaan pengamatan, dan hal-hal yang diam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rnyataan umum, urutan sebab akibat, interprestas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isah-kisah fiksi (rekaan atau khayalan) yang diinspirasikan dari sejar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Untuk mempengaruhi pembaca agar mengikuti pendapat penulis dan menghidupkan emosi pemba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mberikan informasi kepada masyarakat mengenai suatu informasi yang akan ditawarkan secara det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77" w:leader="none"/>
                                <w:tab w:val="left" w:pos="4395" w:leader="none"/>
                                <w:tab w:val="left" w:pos="5812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02.05pt;mso-wrap-distance-left:9.05pt;mso-wrap-distance-right:9.05pt;mso-wrap-distance-top:0pt;mso-wrap-distance-bottom:0pt;margin-top:1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unci jawaban Kelas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a 4 (Globalisasi) Naskah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hasa Indon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6. </w:t>
                        <w:tab/>
                        <w:t>c</w:t>
                        <w:tab/>
                        <w:t>11. Singkat, jelas, baku</w:t>
                        <w:tab/>
                        <w:t>16. Karangan fik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  <w:tab/>
                        <w:t xml:space="preserve">7. </w:t>
                        <w:tab/>
                        <w:t>c</w:t>
                        <w:tab/>
                        <w:t>12. Terpisah</w:t>
                        <w:tab/>
                        <w:t>17. Novel, legenda,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8. </w:t>
                        <w:tab/>
                        <w:t>a</w:t>
                        <w:tab/>
                        <w:t>13. Pengamatan</w:t>
                        <w:tab/>
                        <w:t>18. Tidak nyata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b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9. </w:t>
                        <w:tab/>
                        <w:t>d</w:t>
                        <w:tab/>
                        <w:t>14. Fakta</w:t>
                        <w:tab/>
                        <w:t>19. bros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>10. b</w:t>
                        <w:tab/>
                        <w:t>15. Pasif</w:t>
                        <w:tab/>
                        <w:t>20. Sopan, baik, dan ben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Nama kegiatan, objek pengamatan, lokasi pengamatan, waktu pengamatan, pelaksanaan pengamatan, dan hal-hal yang diama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rnyataan umum, urutan sebab akibat, interprestas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Kisah-kisah fiksi (rekaan atau khayalan) yang diinspirasikan dari sejar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Untuk mempengaruhi pembaca agar mengikuti pendapat penulis dan menghidupkan emosi pemba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mberikan informasi kepada masyarakat mengenai suatu informasi yang akan ditawarkan secara deta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977" w:leader="none"/>
                          <w:tab w:val="left" w:pos="4395" w:leader="none"/>
                          <w:tab w:val="left" w:pos="5812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661285</wp:posOffset>
                </wp:positionV>
                <wp:extent cx="4679315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08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nci jawaban Kela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 4 (Globalisasi) Naskah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23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6. </w:t>
                              <w:tab/>
                              <w:t>d</w:t>
                              <w:tab/>
                              <w:t>11. listrik</w:t>
                              <w:tab/>
                              <w:t>16. pa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238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7. </w:t>
                              <w:tab/>
                              <w:t>c</w:t>
                              <w:tab/>
                              <w:t>12. matahari</w:t>
                              <w:tab/>
                              <w:t>17. menggerakkan sebuah kumparan di daerah medan magne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238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8. </w:t>
                              <w:tab/>
                              <w:t>a</w:t>
                              <w:tab/>
                              <w:t>13. cahaya</w:t>
                              <w:tab/>
                              <w:t>18. Nikola Tesla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238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9. </w:t>
                              <w:tab/>
                              <w:t>b</w:t>
                              <w:tab/>
                              <w:t>14. panas</w:t>
                              <w:tab/>
                              <w:t>19. listr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238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  <w:tab/>
                              <w:t>10. b</w:t>
                              <w:tab/>
                              <w:t>15. listrik</w:t>
                              <w:tab/>
                              <w:t>20. matah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energi listrik menjadi energi bunyi, cah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el listrik, radio, tape rec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karena listrik menjadi kebutuhan pokok manusia dalam kehidupan sehari-ha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knologi yang bermanfaat bagi banyak umat manusia dan teknologi yang ramah lingkung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arena panel surya tidak memancarkan gas rumah kaca yang berbahaya seperti karbon dioks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77" w:leader="none"/>
                                <w:tab w:val="left" w:pos="4395" w:leader="none"/>
                                <w:tab w:val="left" w:pos="5812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164.55pt;mso-wrap-distance-left:9.05pt;mso-wrap-distance-right:9.05pt;mso-wrap-distance-top:0pt;mso-wrap-distance-bottom:0pt;margin-top:209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unci jawaban Kelas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a 4 (Globalisasi) Naskah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238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6. </w:t>
                        <w:tab/>
                        <w:t>d</w:t>
                        <w:tab/>
                        <w:t>11. listrik</w:t>
                        <w:tab/>
                        <w:t>16. pa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238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7. </w:t>
                        <w:tab/>
                        <w:t>c</w:t>
                        <w:tab/>
                        <w:t>12. matahari</w:t>
                        <w:tab/>
                        <w:t>17. menggerakkan sebuah kumparan di daerah medan magne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238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8. </w:t>
                        <w:tab/>
                        <w:t>a</w:t>
                        <w:tab/>
                        <w:t>13. cahaya</w:t>
                        <w:tab/>
                        <w:t>18. Nikola Tesla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238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9. </w:t>
                        <w:tab/>
                        <w:t>b</w:t>
                        <w:tab/>
                        <w:t>14. panas</w:t>
                        <w:tab/>
                        <w:t>19. listr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238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</w:t>
                        <w:tab/>
                        <w:t>10. b</w:t>
                        <w:tab/>
                        <w:t>15. listrik</w:t>
                        <w:tab/>
                        <w:t>20. mataha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energi listrik menjadi energi bunyi, caha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el listrik, radio, tape rec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karena listrik menjadi kebutuhan pokok manusia dalam kehidupan sehari-ha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eknologi yang bermanfaat bagi banyak umat manusia dan teknologi yang ramah lingkung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karena panel surya tidak memancarkan gas rumah kaca yang berbahaya seperti karbon dioksi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977" w:leader="none"/>
                          <w:tab w:val="left" w:pos="4395" w:leader="none"/>
                          <w:tab w:val="left" w:pos="5812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15205</wp:posOffset>
                </wp:positionV>
                <wp:extent cx="4591050" cy="356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56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nci jawaban Kela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 4 (Globalisasi) Naskah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K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6. </w:t>
                              <w:tab/>
                              <w:t>d</w:t>
                              <w:tab/>
                              <w:t xml:space="preserve">1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globalisa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1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Jau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7. </w:t>
                              <w:tab/>
                              <w:t>b</w:t>
                              <w:tab/>
                              <w:t xml:space="preserve">1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ransportasi dan Komunika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17.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8. </w:t>
                              <w:tab/>
                              <w:t>a</w:t>
                              <w:tab/>
                              <w:t>13. globalisasi</w:t>
                              <w:tab/>
                              <w:t xml:space="preserve">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nta tanah ai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</w:tabs>
                              <w:spacing w:before="0" w:after="0"/>
                              <w:ind w:left="224" w:hanging="2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9. </w:t>
                              <w:tab/>
                              <w:t>d</w:t>
                              <w:tab/>
                              <w:t>14. lestarikan</w:t>
                              <w:tab/>
                              <w:t xml:space="preserve">19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udaya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  <w:tab/>
                              <w:t>10. b</w:t>
                              <w:tab/>
                              <w:t>15. Materialisme</w:t>
                              <w:tab/>
                              <w:t>20. rajin belajar, menjaga kelestarian al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ntoh pengaruh globaslisasi di bidang teknologi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anyaknya motor merk luar negeri yang dipakai di Indon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anyak merk HP yang beredar di masyarakat berasal dari luar neg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ampak positif dari globalisasi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istribusi barang dan jasa lebih mud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rtukaran budaya antar bang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rkembangan pendidi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Dampak negatif dari globalisasi adalah sebagai berikut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1080" w:hanging="71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rgaulan beb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1080" w:hanging="71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inum minuman ke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1080" w:hanging="71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ark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rasaan yang timbul dari dalam hati sanubari seorang warga negara, untuk mengabdi, memelihara, membela, dan melindungi tanah airnya dari segala ancaman dan gangg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ontoh sikap perwujudan cinta tanah air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angga menjadi orang Indon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lestarikan bud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nggunakan produk lok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77" w:leader="none"/>
                                <w:tab w:val="left" w:pos="4395" w:leader="none"/>
                                <w:tab w:val="left" w:pos="5812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1pt;mso-wrap-distance-left:9.05pt;mso-wrap-distance-right:9.05pt;mso-wrap-distance-top:0pt;mso-wrap-distance-bottom:0pt;margin-top:379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unci jawaban Kelas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a 4 (Globalisasi) Naskah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K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6. </w:t>
                        <w:tab/>
                        <w:t>d</w:t>
                        <w:tab/>
                        <w:t xml:space="preserve">1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globalisas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16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Jau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7. </w:t>
                        <w:tab/>
                        <w:t>b</w:t>
                        <w:tab/>
                        <w:t xml:space="preserve">1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ransportasi dan Komunikas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17.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8. </w:t>
                        <w:tab/>
                        <w:t>a</w:t>
                        <w:tab/>
                        <w:t>13. globalisasi</w:t>
                        <w:tab/>
                        <w:t xml:space="preserve">18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inta tanah air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</w:tabs>
                        <w:spacing w:before="0" w:after="0"/>
                        <w:ind w:left="224" w:hanging="22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9. </w:t>
                        <w:tab/>
                        <w:t>d</w:t>
                        <w:tab/>
                        <w:t>14. lestarikan</w:t>
                        <w:tab/>
                        <w:t xml:space="preserve">19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udaya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</w:t>
                        <w:tab/>
                        <w:t>10. b</w:t>
                        <w:tab/>
                        <w:t>15. Materialisme</w:t>
                        <w:tab/>
                        <w:t>20. rajin belajar, menjaga kelestarian al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ontoh pengaruh globaslisasi di bidang teknologi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anyaknya motor merk luar negeri yang dipakai di Indon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anyak merk HP yang beredar di masyarakat berasal dari luar neg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ampak positif dari globalisasi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istribusi barang dan jasa lebih mud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rtukaran budaya antar bang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rkembangan pendidi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Dampak negatif dari globalisasi adalah sebagai berikut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ind w:left="1080" w:hanging="71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rgaulan beb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ind w:left="1080" w:hanging="71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inum minuman ker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ind w:left="1080" w:hanging="71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Narko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rasaan yang timbul dari dalam hati sanubari seorang warga negara, untuk mengabdi, memelihara, membela, dan melindungi tanah airnya dari segala ancaman dan ganggu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ontoh sikap perwujudan cinta tanah air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angga menjadi orang Indon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lestarikan buda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nggunakan produk lok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977" w:leader="none"/>
                          <w:tab w:val="left" w:pos="4395" w:leader="none"/>
                          <w:tab w:val="left" w:pos="5812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70980" cy="122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28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nci jawaban Kela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 4 (Globalisasi) Naskah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B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6. </w:t>
                              <w:tab/>
                              <w:t>a</w:t>
                              <w:tab/>
                              <w:t xml:space="preserve">1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al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  <w:tab/>
                              <w:t xml:space="preserve">7. </w:t>
                              <w:tab/>
                              <w:t>b</w:t>
                              <w:tab/>
                              <w:t xml:space="preserve">1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lor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8. </w:t>
                              <w:tab/>
                              <w:t>a</w:t>
                              <w:tab/>
                              <w:t>13. m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836" w:leader="none"/>
                              </w:tabs>
                              <w:spacing w:before="0" w:after="0"/>
                              <w:ind w:left="224" w:hanging="2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9. </w:t>
                              <w:tab/>
                              <w:t>c</w:t>
                              <w:tab/>
                              <w:t>14. Menelusur rancangan pola yang telah dibuat di atas kain dengan canting yang diisi lilin batik cai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  <w:tab/>
                              <w:t>10. d</w:t>
                              <w:tab/>
                              <w:t>15. Alat alat yang diperlukan untuk membatik adalah sebagai berikut : lilin/malam, canting,kain, anglo, pemegang k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77" w:leader="none"/>
                                <w:tab w:val="left" w:pos="4395" w:leader="none"/>
                                <w:tab w:val="left" w:pos="5812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96.7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unci jawaban Kelas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a 4 (Globalisasi) Naskah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Bd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6. </w:t>
                        <w:tab/>
                        <w:t>a</w:t>
                        <w:tab/>
                        <w:t xml:space="preserve">1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ala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 </w:t>
                        <w:tab/>
                        <w:t xml:space="preserve">7. </w:t>
                        <w:tab/>
                        <w:t>b</w:t>
                        <w:tab/>
                        <w:t xml:space="preserve">1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loro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8. </w:t>
                        <w:tab/>
                        <w:t>a</w:t>
                        <w:tab/>
                        <w:t>13. mal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836" w:leader="none"/>
                        </w:tabs>
                        <w:spacing w:before="0" w:after="0"/>
                        <w:ind w:left="224" w:hanging="22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9. </w:t>
                        <w:tab/>
                        <w:t>c</w:t>
                        <w:tab/>
                        <w:t>14. Menelusur rancangan pola yang telah dibuat di atas kain dengan canting yang diisi lilin batik cair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</w:t>
                        <w:tab/>
                        <w:t>10. d</w:t>
                        <w:tab/>
                        <w:t>15. Alat alat yang diperlukan untuk membatik adalah sebagai berikut : lilin/malam, canting,kain, anglo, pemegang k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977" w:leader="none"/>
                          <w:tab w:val="left" w:pos="4395" w:leader="none"/>
                          <w:tab w:val="left" w:pos="5812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4186555" cy="396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96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unci jawaban Kela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 4 (Globalisasi) Naskah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6. </w:t>
                              <w:tab/>
                              <w:t>b</w:t>
                              <w:tab/>
                              <w:t xml:space="preserve">1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u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1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anyak/beranekarag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68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 xml:space="preserve">7. </w:t>
                              <w:tab/>
                              <w:t>a</w:t>
                              <w:tab/>
                              <w:t xml:space="preserve">1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negat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17. Nilai dan no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68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d </w:t>
                              <w:tab/>
                              <w:t xml:space="preserve">8. </w:t>
                              <w:tab/>
                              <w:t>b</w:t>
                              <w:tab/>
                              <w:t>13. gaya hidup</w:t>
                              <w:tab/>
                              <w:t xml:space="preserve">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mbuka lapangan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686" w:leader="none"/>
                              </w:tabs>
                              <w:spacing w:before="0" w:after="0"/>
                              <w:ind w:left="224" w:hanging="2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9. </w:t>
                              <w:tab/>
                              <w:t>c</w:t>
                              <w:tab/>
                              <w:t>14. konsumtif</w:t>
                              <w:tab/>
                              <w:t xml:space="preserve">19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rjadi pencemaran lingku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4" w:leader="none"/>
                                <w:tab w:val="left" w:pos="630" w:leader="none"/>
                                <w:tab w:val="left" w:pos="910" w:leader="none"/>
                                <w:tab w:val="left" w:pos="1302" w:leader="none"/>
                                <w:tab w:val="left" w:pos="3686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22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  <w:tab/>
                              <w:t>10. d</w:t>
                              <w:tab/>
                              <w:t>15. Informasi dan transportasi</w:t>
                              <w:tab/>
                              <w:t>20. int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" w:leader="none"/>
                                <w:tab w:val="left" w:pos="742" w:leader="none"/>
                                <w:tab w:val="left" w:pos="1008" w:leader="none"/>
                                <w:tab w:val="left" w:pos="1554" w:leader="none"/>
                                <w:tab w:val="left" w:pos="3500" w:leader="none"/>
                                <w:tab w:val="left" w:pos="4395" w:leader="none"/>
                              </w:tabs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Globaslisai adalah hilangnya batasan-batasan geopolitik suatu negara karena arus tekonlogi, informasi dan komunikasi dengan negara-negara 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ampak positif globasliasai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mpeluas ilmu pengetah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nambah perkembangan teknolo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eterbukaan antar semua bang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mperkaya kebudayaan-kebudayaan b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ara mencegah dampak buruk globalisasi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megang teguh nilai dan norma yang ada di Indon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Berpegang dengan nilai dalam pancasi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nerapkan rasa cinta tanah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euntungan globalisasi dalam bidang pendidikan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danya alat peraga pendidikan yang semakin cangg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danya berbagai model pembelajaran dalam pendidikan yang bisa diti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Semangat berkompetisi dan berprestasi semakin tin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euntungan penanaman modal asing bagi negara Indonesia adalah sebagai beriku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Terbukanya lapangan kerja b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emenuhan kebutuhan semakin mud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Meningkatkan penguasaan ilmu pengetahuan dan teknol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77" w:leader="none"/>
                                <w:tab w:val="left" w:pos="4395" w:leader="none"/>
                                <w:tab w:val="left" w:pos="5812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65pt;height:312.05pt;mso-wrap-distance-left:9.05pt;mso-wrap-distance-right:9.05pt;mso-wrap-distance-top:0pt;mso-wrap-distance-bottom:0pt;margin-top:1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unci jawaban Kelas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a 4 (Globalisasi) Naskah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6. </w:t>
                        <w:tab/>
                        <w:t>b</w:t>
                        <w:tab/>
                        <w:t xml:space="preserve">1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uni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16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anyak/beranekarag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68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 </w:t>
                        <w:tab/>
                        <w:t xml:space="preserve">7. </w:t>
                        <w:tab/>
                        <w:t>a</w:t>
                        <w:tab/>
                        <w:t xml:space="preserve">1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negati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17. Nilai dan no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68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d </w:t>
                        <w:tab/>
                        <w:t xml:space="preserve">8. </w:t>
                        <w:tab/>
                        <w:t>b</w:t>
                        <w:tab/>
                        <w:t>13. gaya hidup</w:t>
                        <w:tab/>
                        <w:t xml:space="preserve">18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mbuka lapangan ker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686" w:leader="none"/>
                        </w:tabs>
                        <w:spacing w:before="0" w:after="0"/>
                        <w:ind w:left="224" w:hanging="22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9. </w:t>
                        <w:tab/>
                        <w:t>c</w:t>
                        <w:tab/>
                        <w:t>14. konsumtif</w:t>
                        <w:tab/>
                        <w:t xml:space="preserve">19.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erjadi pencemaran lingkun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4" w:leader="none"/>
                          <w:tab w:val="left" w:pos="630" w:leader="none"/>
                          <w:tab w:val="left" w:pos="910" w:leader="none"/>
                          <w:tab w:val="left" w:pos="1302" w:leader="none"/>
                          <w:tab w:val="left" w:pos="3686" w:leader="none"/>
                          <w:tab w:val="left" w:pos="4395" w:leader="none"/>
                        </w:tabs>
                        <w:spacing w:lineRule="auto" w:line="240" w:before="0" w:after="0"/>
                        <w:ind w:left="224" w:hanging="22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</w:t>
                        <w:tab/>
                        <w:t>10. d</w:t>
                        <w:tab/>
                        <w:t>15. Informasi dan transportasi</w:t>
                        <w:tab/>
                        <w:t>20. intern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" w:leader="none"/>
                          <w:tab w:val="left" w:pos="742" w:leader="none"/>
                          <w:tab w:val="left" w:pos="1008" w:leader="none"/>
                          <w:tab w:val="left" w:pos="1554" w:leader="none"/>
                          <w:tab w:val="left" w:pos="3500" w:leader="none"/>
                          <w:tab w:val="left" w:pos="4395" w:leader="none"/>
                        </w:tabs>
                        <w:spacing w:lineRule="auto" w:line="240" w:before="0" w:after="0"/>
                        <w:ind w:left="22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Globaslisai adalah hilangnya batasan-batasan geopolitik suatu negara karena arus tekonlogi, informasi dan komunikasi dengan negara-negara 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Dampak positif globasliasai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mpeluas ilmu pengetahu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nambah perkembangan teknolo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Keterbukaan antar semua bang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mperkaya kebudayaan-kebudayaan b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ara mencegah dampak buruk globalisasi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megang teguh nilai dan norma yang ada di Indon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Berpegang dengan nilai dalam pancasi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nerapkan rasa cinta tanah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Keuntungan globalisasi dalam bidang pendidikan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Adanya alat peraga pendidikan yang semakin cangg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Adanya berbagai model pembelajaran dalam pendidikan yang bisa diti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Semangat berkompetisi dan berprestasi semakin ting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Keuntungan penanaman modal asing bagi negara Indonesia adalah sebagai beriku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Terbukanya lapangan kerja b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emenuhan kebutuhan semakin mud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Meningkatkan penguasaan ilmu pengetahuan dan teknolog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977" w:leader="none"/>
                          <w:tab w:val="left" w:pos="4395" w:leader="none"/>
                          <w:tab w:val="left" w:pos="5812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7" w:leader="none"/>
        </w:tabs>
        <w:spacing w:before="0" w:after="200"/>
        <w:rPr/>
      </w:pPr>
      <w:r>
        <w:rPr/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32:00Z</dcterms:created>
  <dc:creator>Alsyam</dc:creator>
  <dc:description/>
  <dc:language>en-US</dc:language>
  <cp:lastModifiedBy>Alsyam</cp:lastModifiedBy>
  <dcterms:modified xsi:type="dcterms:W3CDTF">2017-11-28T22:17:00Z</dcterms:modified>
  <cp:revision>6</cp:revision>
  <dc:subject/>
  <dc:title/>
</cp:coreProperties>
</file>