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9685</wp:posOffset>
            </wp:positionV>
            <wp:extent cx="781685" cy="7556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EMENTERIAN AGAMA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PENILAIAN AKHIR</w:t>
      </w:r>
      <w:r>
        <w:rPr>
          <w:rFonts w:cs="Times New Roman" w:ascii="Times New Roman" w:hAnsi="Times New Roman"/>
          <w:b/>
          <w:sz w:val="28"/>
          <w:szCs w:val="28"/>
        </w:rPr>
        <w:t xml:space="preserve"> SEMESTER 1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(PAS 1)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DRASAH IBTIDAIYAH KABUPATEN LUMAJ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Tahun Pelajaran  201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8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82550</wp:posOffset>
                </wp:positionV>
                <wp:extent cx="6741160" cy="570230"/>
                <wp:effectExtent l="19050" t="19685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  <w:tab w:val="left" w:pos="5812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d-ID" w:bidi="ar-SA"/>
                              </w:rPr>
                              <w:t>Tema?Naska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d-ID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id-ID" w:bidi="ar-SA"/>
                              </w:rPr>
                              <w:t>:  5 . Wirausaha    (  2 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Hari/ Tangga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id-ID"/>
                              </w:rPr>
                              <w:t>Sabtu, 9 Desember 2017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5812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el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id-ID"/>
                              </w:rPr>
                              <w:t xml:space="preserve">  VI  ( Enam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Wakt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id-ID"/>
                              </w:rPr>
                              <w:t xml:space="preserve"> 08.45 – 10.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pt;margin-top:6.5pt;width:530.75pt;height:44.85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  <w:tab w:val="left" w:pos="5812" w:leader="none"/>
                          <w:tab w:val="left" w:pos="7230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id-ID" w:bidi="ar-SA"/>
                        </w:rPr>
                        <w:t>Tema?Naska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id-ID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id-ID" w:bidi="ar-SA"/>
                        </w:rPr>
                        <w:t>:  5 . Wirausaha    (  2 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Hari/ Tanggal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id-ID"/>
                        </w:rPr>
                        <w:t>Sabtu, 9 Desember 2017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5812" w:leader="none"/>
                          <w:tab w:val="left" w:pos="7230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Kel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id-ID"/>
                        </w:rPr>
                        <w:t xml:space="preserve">  VI  ( Enam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Wakt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id-ID"/>
                        </w:rPr>
                        <w:t xml:space="preserve"> 08.45 – 10.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PK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84" w:leader="none"/>
        </w:tabs>
        <w:spacing w:before="0" w:after="0"/>
        <w:ind w:left="709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lihlah salah satu jawaban a, b, c,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 yang benar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6237" w:leader="none"/>
          <w:tab w:val="left" w:pos="8505" w:leader="none"/>
        </w:tabs>
        <w:spacing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nusia bergantung kepada orang lain untuk memenuhi kebutuhan, sehingga manusia disebut  makhluk </w:t>
      </w:r>
      <w:r>
        <w:rPr>
          <w:rFonts w:cs="Times New Roman" w:ascii="Times New Roman" w:hAnsi="Times New Roman"/>
          <w:sz w:val="24"/>
          <w:szCs w:val="24"/>
        </w:rPr>
        <w:t xml:space="preserve">….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osial </w:t>
        <w:tab/>
        <w:tab/>
        <w:t>b. antisosial</w:t>
        <w:tab/>
        <w:tab/>
        <w:t>c. individualis</w:t>
        <w:tab/>
        <w:tab/>
        <w:tab/>
        <w:t xml:space="preserve">d. materialisti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ragaman yang ada di Indonesia hendaklah menjadi ... dalam membangun kehidupan yang lebih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6237" w:leader="none"/>
          <w:tab w:val="left" w:pos="850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baik.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odal</w:t>
        <w:tab/>
        <w:tab/>
        <w:t xml:space="preserve"> b. kerugian</w:t>
        <w:tab/>
        <w:tab/>
        <w:t>c. tantangan</w:t>
        <w:tab/>
        <w:tab/>
        <w:tab/>
        <w:t>d.hambat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alam membangun bangsa dan negara sikap yang harus kita hindari adalah </w:t>
      </w:r>
      <w:r>
        <w:rPr>
          <w:rFonts w:cs="Times New Roman" w:ascii="Times New Roman" w:hAnsi="Times New Roman"/>
          <w:sz w:val="24"/>
          <w:szCs w:val="24"/>
        </w:rPr>
        <w:t xml:space="preserve">…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ujur</w:t>
        <w:tab/>
        <w:tab/>
        <w:t xml:space="preserve"> b. kerjasama</w:t>
        <w:tab/>
        <w:tab/>
        <w:t>c. gotong royong</w:t>
        <w:tab/>
        <w:tab/>
        <w:t>d. putus a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garuh pelaku wirausaha dalam bidang sosial lingkungan setempat yaitu </w:t>
      </w:r>
      <w:r>
        <w:rPr>
          <w:rFonts w:cs="Times New Roman" w:ascii="Times New Roman" w:hAnsi="Times New Roman"/>
          <w:sz w:val="24"/>
          <w:szCs w:val="24"/>
        </w:rPr>
        <w:t xml:space="preserve">…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ingkatkan mutu pendidikan</w:t>
        <w:tab/>
        <w:tab/>
        <w:t xml:space="preserve"> c. membuka lapangan pekerjaan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ingkatkan devisa negara</w:t>
        <w:tab/>
        <w:tab/>
        <w:t xml:space="preserve"> d. melestarikan kebudaya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ikap yang harus dipupuk dalam membangun kehidupan berbangsa dalam keragaman antara lain</w:t>
      </w:r>
      <w:r>
        <w:rPr>
          <w:rFonts w:cs="Times New Roman" w:ascii="Times New Roman" w:hAnsi="Times New Roman"/>
          <w:sz w:val="24"/>
          <w:szCs w:val="24"/>
        </w:rPr>
        <w:t xml:space="preserve">…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egoisme</w:t>
        <w:tab/>
        <w:tab/>
        <w:t xml:space="preserve"> b. materialistis</w:t>
        <w:tab/>
        <w:t>c. saling menghargai</w:t>
        <w:tab/>
        <w:tab/>
        <w:t>d. putus a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ikut yang bukan penyebab saling ketergantungan dalam berwirausaha adalah </w:t>
      </w:r>
      <w:r>
        <w:rPr>
          <w:rFonts w:cs="Times New Roman" w:ascii="Times New Roman" w:hAnsi="Times New Roman"/>
          <w:sz w:val="24"/>
          <w:szCs w:val="24"/>
        </w:rPr>
        <w:t xml:space="preserve">…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ahan baku mudah diperoleh</w:t>
        <w:tab/>
        <w:tab/>
        <w:t xml:space="preserve"> c. hubungan dengan relasi kurang baik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mbuka lapangan pekerjaan</w:t>
        <w:tab/>
        <w:tab/>
        <w:t xml:space="preserve"> d. kebutuhan konsumen terpenuh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ita bisa belajar banyak hal dari hubungan saling ketergantungan,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kecual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gendalikan emosi</w:t>
        <w:tab/>
        <w:tab/>
        <w:tab/>
        <w:t xml:space="preserve"> c.  melatih jiwa kepemimpinan 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kerja sama dengan orang lain  </w:t>
        <w:tab/>
        <w:tab/>
        <w:t xml:space="preserve"> d. tidak menghargai orang lai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ikut ini yang merupakan penyedia bahan baku dalm wirausaha jamur krispi adalah </w:t>
      </w:r>
      <w:r>
        <w:rPr>
          <w:rFonts w:cs="Times New Roman" w:ascii="Times New Roman" w:hAnsi="Times New Roman"/>
          <w:sz w:val="24"/>
          <w:szCs w:val="24"/>
        </w:rPr>
        <w:t xml:space="preserve">…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tani jamur</w:t>
        <w:tab/>
        <w:tab/>
        <w:tab/>
        <w:tab/>
        <w:t xml:space="preserve"> c. pembeli jamur 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milik usaha jamur </w:t>
        <w:tab/>
        <w:tab/>
        <w:tab/>
        <w:t xml:space="preserve"> d. pengusaha kemasan makan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6237" w:leader="none"/>
          <w:tab w:val="left" w:pos="8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Wirausaha industri olahan ayam sangat bergantung pada peternakan ayam dalam hal ....</w:t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yedia kemasan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id-ID"/>
        </w:rPr>
        <w:t>. penyedia bahan baku</w:t>
        <w:tab/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mbeli pakan ternak</w:t>
        <w:tab/>
        <w:tab/>
        <w:tab/>
        <w:t xml:space="preserve"> d. jasa pengiriman produ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ng bukan merupakan pihak yang terkait dalam usaha kantin sekolah adalah 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iswa selaku pembeli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c. Sekolah sebagai pengelola 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id-ID"/>
        </w:rPr>
        <w:t>ali murid sebagai pemasok makanan</w:t>
        <w:tab/>
        <w:t xml:space="preserve"> d. masyarakat umum sebagai pengelol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II.</w:t>
        <w:tab/>
        <w:t>Isilah titik-titik di bawah ini dengan jawaban yang benar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orang wirausaha kripik memiliki ketergantungan dengan lingkungan alam, yaitu terhadap 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mber daya manusia yang berkaitan dengan wirausaha produk pangan yaitu 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abrik susu bubuk tergantung pada peternakan sapi dalam hal 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tergantungan yang terjadi antara wirausaha kerajinan rotan dengan alam, yaitu ..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ontoh saling ketergantungan antara wirausaha katering dan petani sayur, yaitu 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ubungan saling ketergantungan antara wirausaha jus buah dan petani buah, yaitu 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nfaat wirausaha nasi goreng bagi pemiliknya yaitu ..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ubungan saling ketergantungan antara pemilik usaha dengan karyawannya yaitu 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tergantungan yang terjadi antara pemilik uasaha toko buku dan pelajar adalah ..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ontoh sikap yang baik antara pelaku usaha yaitu 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id-ID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  <w:tab/>
        <w:t>Jawablah pertanyaan di bawah ini dengan benar!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426" w:leader="none"/>
        </w:tabs>
        <w:spacing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Jelaskan hubungan ketergantungan antara seorang wirausaha produk kerajinan tardisional dengan lingkungan budaya 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98412851"/>
      <w:bookmarkEnd w:id="0"/>
      <w:r>
        <w:rPr>
          <w:rFonts w:cs="Times New Roman" w:ascii="Times New Roman" w:hAnsi="Times New Roman"/>
          <w:sz w:val="24"/>
          <w:szCs w:val="24"/>
          <w:lang w:val="id-ID"/>
        </w:rPr>
        <w:t>Jelaskan interaksi yang terjadi antara wirausaha pembuatan gerabah dengan lingkungan alam 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98412851"/>
      <w:bookmarkEnd w:id="1"/>
      <w:r>
        <w:rPr>
          <w:rFonts w:cs="Times New Roman" w:ascii="Times New Roman" w:hAnsi="Times New Roman"/>
          <w:sz w:val="24"/>
          <w:szCs w:val="24"/>
          <w:lang w:val="id-ID"/>
        </w:rPr>
        <w:t>Jelaskan interaksi yang terjadi antara wirausaha mebel dengan lingkungan sosial 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butkan 4 pihak yang bisa berinteraksi dengan wirausaha warung makan lesehan 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Gambarkan diagram saling ketergantungan pada wirausaha produk pengolahan jamur !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bookmarkStart w:id="2" w:name="_Hlk498413979"/>
      <w:bookmarkEnd w:id="2"/>
      <w:r>
        <w:rPr>
          <w:rFonts w:cs="Times New Roman" w:ascii="Times New Roman" w:hAnsi="Times New Roman"/>
          <w:b/>
          <w:sz w:val="24"/>
          <w:szCs w:val="24"/>
          <w:lang w:val="id-ID"/>
        </w:rPr>
        <w:t>IPS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Pilihlah salah satu jawaban a, b, c,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 yang benar!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Yang termasuk interaksi manusia dengan lingkungan alam misalnya ....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milik usaha memberi pelatihan kepada karyawannya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aruh antara musim dengan tanaman yang ditanam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milik usaha membeli bahan baku kepada pemasok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rga produk yang dihasilkan bergantung pada biaya produksi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nuasia beradaptasi dengan norma, kepercayaan, dan adat istiadat yang berlaku merupakan contoh interaksi manusia dengan lingkungan ...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a. sosial</w:t>
        <w:tab/>
        <w:tab/>
        <w:tab/>
        <w:t>b. ekonomi</w:t>
        <w:tab/>
        <w:tab/>
        <w:tab/>
        <w:t>c. alam</w:t>
        <w:tab/>
        <w:tab/>
        <w:tab/>
        <w:tab/>
        <w:t>d. buday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>Wirausaha berupa penjualan barang yang ada dilingkungan sekitar kita adalah ....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a. salon</w:t>
        <w:tab/>
        <w:tab/>
        <w:tab/>
        <w:t>b. toko buku</w:t>
        <w:tab/>
        <w:tab/>
        <w:tab/>
        <w:t>c. biro perjalanan</w:t>
        <w:tab/>
        <w:tab/>
        <w:t>d. agen pengiriman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4. </w:t>
        <w:tab/>
        <w:t>Adanya usaha akan memberikan keuntungan dan penghasilan bagi pemilik usaha merupakan keterkaitan wirausaha di bidang ...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. sosial</w:t>
        <w:tab/>
        <w:tab/>
        <w:tab/>
        <w:t>b. ekonomi</w:t>
        <w:tab/>
        <w:tab/>
        <w:tab/>
        <w:t>c. budaya</w:t>
        <w:tab/>
        <w:tab/>
        <w:tab/>
        <w:t>d. pendidikan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5. </w:t>
        <w:tab/>
        <w:t>Pengiriman paket merupakan salah satu usaha di bidang ...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a. sosial</w:t>
        <w:tab/>
        <w:tab/>
        <w:tab/>
        <w:t>b. ekonomi</w:t>
        <w:tab/>
        <w:tab/>
        <w:tab/>
        <w:t>c. budaya</w:t>
        <w:tab/>
        <w:tab/>
        <w:tab/>
        <w:t>d. pendidikan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6.</w:t>
        <w:tab/>
        <w:t>Yang tidak termasuk dalam membuat rancangan usaha, adalah ..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. usaha yang ingin dijalankan</w:t>
        <w:tab/>
        <w:tab/>
        <w:tab/>
        <w:tab/>
        <w:t>c. konsumen  atau pembeli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b. harga untuk produk yang dijual</w:t>
        <w:tab/>
        <w:tab/>
        <w:tab/>
        <w:t>d. tempat tidak perlu strategis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7. </w:t>
        <w:tab/>
        <w:t>Yang merupakan sumber daya alam adalah ...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a. koran bekas</w:t>
        <w:tab/>
        <w:tab/>
        <w:t>b. tenaga kerja</w:t>
        <w:tab/>
        <w:tab/>
        <w:tab/>
        <w:t>c. konsumen</w:t>
        <w:tab/>
        <w:tab/>
        <w:tab/>
        <w:t>d. kayu jati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8. </w:t>
        <w:tab/>
        <w:t>Pengaruh kegiatan wirausaha bagi lingkungan sosial adalah ..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. membuka lapangan pekerjaan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. memanfaatkan bahan baku dari alam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. menambah penghasilan bagi pemilik usaha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. memperkenalkan produk dalam negeri ke manca negara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9. </w:t>
        <w:tab/>
        <w:t>Sikap yang tidak harus kita miliki dalam berwirausaha adalah ...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a.  tekun</w:t>
        <w:tab/>
        <w:tab/>
        <w:tab/>
        <w:t>b. pantang menyerah</w:t>
        <w:tab/>
        <w:tab/>
        <w:t>c. kreatif</w:t>
        <w:tab/>
        <w:tab/>
        <w:t>d. bermalas-malasan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715</wp:posOffset>
            </wp:positionH>
            <wp:positionV relativeFrom="paragraph">
              <wp:posOffset>45720</wp:posOffset>
            </wp:positionV>
            <wp:extent cx="1017905" cy="662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0. </w:t>
        <w:tab/>
        <w:tab/>
        <w:tab/>
        <w:t>Gambar disamping untuk memenuhi kebutuhan kita di bidang ....</w:t>
      </w:r>
    </w:p>
    <w:p>
      <w:pPr>
        <w:pStyle w:val="Normal"/>
        <w:numPr>
          <w:ilvl w:val="0"/>
          <w:numId w:val="4"/>
        </w:numPr>
        <w:spacing w:before="0" w:after="0"/>
        <w:ind w:left="2552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perluan sehari-hari</w:t>
        <w:tab/>
        <w:tab/>
        <w:t>c. makanan</w:t>
      </w:r>
    </w:p>
    <w:p>
      <w:pPr>
        <w:pStyle w:val="Normal"/>
        <w:numPr>
          <w:ilvl w:val="0"/>
          <w:numId w:val="4"/>
        </w:numPr>
        <w:spacing w:before="0" w:after="0"/>
        <w:ind w:left="2552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t tulis</w:t>
        <w:tab/>
        <w:tab/>
        <w:tab/>
        <w:tab/>
        <w:t>d. busana</w:t>
      </w:r>
    </w:p>
    <w:p>
      <w:pPr>
        <w:pStyle w:val="Normal"/>
        <w:numPr>
          <w:ilvl w:val="0"/>
          <w:numId w:val="4"/>
        </w:numPr>
        <w:spacing w:before="0" w:after="0"/>
        <w:ind w:left="2552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  <w:tab/>
        <w:t xml:space="preserve">Isilah titik-titik di bawah ini dengan jawaban yang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benar</w:t>
      </w:r>
      <w:r>
        <w:rPr>
          <w:rFonts w:cs="Times New Roman" w:ascii="Times New Roman" w:hAnsi="Times New Roman"/>
          <w:b/>
          <w:bCs/>
          <w:sz w:val="24"/>
          <w:szCs w:val="24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Seorang pelaku wirausaha menciptakan lapangan kerja baru merupakan interaksi manusia dengan lingkungan 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ntuk  mendapatkan bibit unggul, dilakukan perkawinan silang. Kegiatan tersebut merupakan contoh interaksi manusia dengan lingkungan 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ontoh usaha di bidang jasa antara lain pengiriman 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2835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025</wp:posOffset>
            </wp:positionH>
            <wp:positionV relativeFrom="paragraph">
              <wp:posOffset>36195</wp:posOffset>
            </wp:positionV>
            <wp:extent cx="1278255" cy="810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>gambar di samping untuk memenuhi kebutuhan 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2835" w:leader="none"/>
        </w:tabs>
        <w:spacing w:before="0" w:after="0"/>
        <w:ind w:left="426" w:hanging="42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025</wp:posOffset>
            </wp:positionH>
            <wp:positionV relativeFrom="paragraph">
              <wp:posOffset>104775</wp:posOffset>
            </wp:positionV>
            <wp:extent cx="1080135" cy="7194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gambar tersebut menghasilakn produk 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bookmarkStart w:id="3" w:name="_Hlk498421380"/>
      <w:r>
        <w:rPr>
          <w:rFonts w:cs="Times New Roman" w:ascii="Times New Roman" w:hAnsi="Times New Roman"/>
          <w:sz w:val="24"/>
          <w:szCs w:val="24"/>
          <w:lang w:val="id-ID"/>
        </w:rPr>
        <w:t>Hubungan interaksi manusia dengan lingkungan alam dalam berwirausaha yaitu ....</w:t>
      </w:r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ubungan interaksi manusia dengan lingkungan masyarakat dalam berwirausaha yaitu 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terkaitan suatu wirausaha di bidang budaya antara lain 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rajinan seni ukir yang terkenal berasal dari 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giatan yang dilakukan oleh dua orang atau lebih yang saling mempengaruhi dan memberikan dampak disebut ..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vertAlign w:val="subscript"/>
          <w:lang w:val="id-ID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  <w:tab/>
        <w:t>Jawablah pertanyaan di bawah ini dengan benar!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butkan 2 contoh ketergantungan antara manusia dengan lingkungan sosial 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elaskan bagaimana kegiatan wirausaha dapat mempengaruhi kehidupan masyarakat sekitar 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butkan 2 contoh keterkaitan antara sebuah usaha dan pengaruhnya terhadap aspek ekonomi 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elaskan penngertian interaksi 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uatlah suatu rancangan wirausaha dalam sebuah bagan yang menunjukkan interaksi manusia </w:t>
        <w:tab/>
        <w:t>dengan sumber daya alam, ekonomi, sosial, dan budaya !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498413979"/>
      <w:bookmarkStart w:id="5" w:name="_Hlk498413979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BdP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Pilihlah salah satu jawaban a, b, c,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 yang benar!</w:t>
      </w:r>
    </w:p>
    <w:p>
      <w:pPr>
        <w:pStyle w:val="Normal"/>
        <w:numPr>
          <w:ilvl w:val="0"/>
          <w:numId w:val="7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ikut ini yang bukan alat dan bahan untuk membuat vas bunga dari koran bekas, yaitu 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a. balon</w:t>
        <w:tab/>
        <w:tab/>
        <w:tab/>
        <w:t>b. pensil warna</w:t>
        <w:tab/>
        <w:t>c. kertas karton</w:t>
        <w:tab/>
        <w:tab/>
        <w:t>d. sendok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2.</w:t>
        <w:tab/>
        <w:t>Proses pembuatan yang dilakukan agar vas bunga dari koran cukup kuat, antara lain 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44" w:leader="none"/>
          <w:tab w:val="left" w:pos="5103" w:leader="none"/>
          <w:tab w:val="left" w:pos="8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a. mengecat vas bunga</w:t>
        <w:tab/>
        <w:tab/>
        <w:t>c. menjemur dibawah sinar matahar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544" w:leader="none"/>
          <w:tab w:val="left" w:pos="5103" w:leader="none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b. mengeringkan di dalam onen</w:t>
        <w:tab/>
        <w:t xml:space="preserve">d. melapisi balon dengan potongan koran berlapis-lapis 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3. </w:t>
        <w:tab/>
        <w:t>Karya seni dua dimensi berupa teks dan gambar yang berisi ajakan atau himbauan kepada masyarakat....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a. poster</w:t>
        <w:tab/>
        <w:tab/>
        <w:tab/>
        <w:t>b. karikatur</w:t>
        <w:tab/>
        <w:tab/>
        <w:t>c. kaligrafi</w:t>
        <w:tab/>
        <w:tab/>
        <w:tab/>
        <w:t>d. ilustrasi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4. </w:t>
        <w:tab/>
        <w:t>Untuk menarik perhatian, poster dibuat dengan warna  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27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a. hitam putih</w:t>
        <w:tab/>
        <w:tab/>
        <w:tab/>
        <w:t>b. kontras</w:t>
        <w:tab/>
        <w:tab/>
        <w:t xml:space="preserve">c. natural </w:t>
        <w:tab/>
        <w:tab/>
        <w:tab/>
        <w:t>c. lembut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5. </w:t>
        <w:tab/>
        <w:t>Nama lain dari poster adalah 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a. spanduk  </w:t>
        <w:tab/>
        <w:t>b. slogan</w:t>
        <w:tab/>
        <w:tab/>
        <w:t>c. plakat</w:t>
        <w:tab/>
        <w:tab/>
        <w:tab/>
        <w:t>c. baliho</w:t>
        <w:tab/>
      </w:r>
    </w:p>
    <w:p>
      <w:pPr>
        <w:pStyle w:val="Normal"/>
        <w:tabs>
          <w:tab w:val="clear" w:pos="720"/>
          <w:tab w:val="left" w:pos="567" w:leader="none"/>
          <w:tab w:val="left" w:pos="5529" w:leader="none"/>
        </w:tabs>
        <w:spacing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6.</w:t>
        <w:tab/>
        <w:t>Tindakan atau kegiatan memperkenalkan atau mempromosikan suatu produk disebut 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a. kampanye</w:t>
        <w:tab/>
        <w:tab/>
        <w:t>b. berjualan</w:t>
        <w:tab/>
        <w:tab/>
        <w:t>c. demonstrasi</w:t>
        <w:tab/>
        <w:tab/>
        <w:tab/>
        <w:t>d. promos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5529" w:leader="none"/>
        </w:tabs>
        <w:spacing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7. </w:t>
        <w:tab/>
        <w:t>Penyajian benda-benda dua atau tiga dimensi yang dikemas dengan tema tertentu di sebut 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a. pameran</w:t>
        <w:tab/>
        <w:tab/>
        <w:t>b. kampanye</w:t>
        <w:tab/>
        <w:tab/>
        <w:t>c. demonstrasi</w:t>
        <w:tab/>
        <w:tab/>
        <w:tab/>
        <w:t>d. promos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5529" w:leader="none"/>
        </w:tabs>
        <w:spacing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8. </w:t>
        <w:tab/>
        <w:t>Tahap pertama dalam persiapan pengadaan pameran adalah 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35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. mendata benda</w:t>
        <w:tab/>
        <w:t>b. menentukan tema</w:t>
        <w:tab/>
        <w:t>c. menentukan tempat</w:t>
        <w:tab/>
        <w:tab/>
        <w:t>d. mengumumka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5529" w:leader="none"/>
        </w:tabs>
        <w:spacing w:before="0" w:after="0"/>
        <w:ind w:left="851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9.</w:t>
        <w:tab/>
        <w:t>Karya seni yang memiliki ukuran panjang, lebar, dan tinggi disebut karya 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a. satu dimensi</w:t>
        <w:tab/>
        <w:tab/>
        <w:t>b. dua dimensi</w:t>
        <w:tab/>
        <w:tab/>
        <w:t>c. tiga dimensi</w:t>
        <w:tab/>
        <w:tab/>
        <w:tab/>
        <w:t>d. empat dimensi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id-ID"/>
        </w:rPr>
        <w:t>ambar berikut yang termasuk karya tiga dimensi adalah 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35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5805</wp:posOffset>
            </wp:positionH>
            <wp:positionV relativeFrom="paragraph">
              <wp:posOffset>20320</wp:posOffset>
            </wp:positionV>
            <wp:extent cx="1080135" cy="8108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2770</wp:posOffset>
            </wp:positionH>
            <wp:positionV relativeFrom="paragraph">
              <wp:posOffset>20955</wp:posOffset>
            </wp:positionV>
            <wp:extent cx="1080135" cy="8102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0100</wp:posOffset>
            </wp:positionH>
            <wp:positionV relativeFrom="paragraph">
              <wp:posOffset>25400</wp:posOffset>
            </wp:positionV>
            <wp:extent cx="1080135" cy="8102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9955</wp:posOffset>
            </wp:positionH>
            <wp:positionV relativeFrom="paragraph">
              <wp:posOffset>20320</wp:posOffset>
            </wp:positionV>
            <wp:extent cx="1080135" cy="7975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. </w:t>
        <w:tab/>
        <w:tab/>
        <w:t xml:space="preserve">b. </w:t>
        <w:tab/>
        <w:tab/>
        <w:tab/>
        <w:t>c.</w:t>
        <w:tab/>
        <w:tab/>
        <w:tab/>
        <w:t>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  <w:tab/>
        <w:t xml:space="preserve">Isilah titik-titik di bawah ini dengan jawaban yang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benar</w:t>
      </w:r>
      <w:r>
        <w:rPr>
          <w:rFonts w:cs="Times New Roman" w:ascii="Times New Roman" w:hAnsi="Times New Roman"/>
          <w:b/>
          <w:bCs/>
          <w:sz w:val="24"/>
          <w:szCs w:val="24"/>
        </w:rPr>
        <w:t>!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ntuk mewarnai vas bunga dapat digunakan 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Barang bekas yang digunakan untuk membuat vas bunga adalah 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5529" w:leader="none"/>
        </w:tabs>
        <w:spacing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buah pameran yang akan diselenggarakan dapat dipromosikan terlebih dahulu melalui kegiatan yang di sebut ..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  <w:vertAlign w:val="subscript"/>
          <w:lang w:val="id-ID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  <w:tab/>
        <w:t>Jawablah pertanyaan di bawah ini dengan benar!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uliskan 4 barang bekas yang dapat di buat kerajianan !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butkan langkah – langkah membuat patung dari bubur kertas !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58" w:leader="none"/>
        </w:tabs>
        <w:spacing w:before="0" w:after="200"/>
        <w:rPr>
          <w:lang w:val="id-ID"/>
        </w:rPr>
      </w:pPr>
      <w:r>
        <w:rPr>
          <w:lang w:val="id-ID"/>
        </w:rPr>
      </w:r>
    </w:p>
    <w:sectPr>
      <w:type w:val="nextPage"/>
      <w:pgSz w:w="12240" w:h="1872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16349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D16349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3:00Z</dcterms:created>
  <dc:creator>acer</dc:creator>
  <dc:description/>
  <cp:keywords/>
  <dc:language>en-US</dc:language>
  <cp:lastModifiedBy>ADMIN</cp:lastModifiedBy>
  <cp:lastPrinted>2017-11-14T22:08:00Z</cp:lastPrinted>
  <dcterms:modified xsi:type="dcterms:W3CDTF">2017-11-27T01:59:00Z</dcterms:modified>
  <cp:revision>51</cp:revision>
  <dc:subject/>
  <dc:title/>
</cp:coreProperties>
</file>