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318895</wp:posOffset>
            </wp:positionV>
            <wp:extent cx="630872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SBN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8/2019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PROKTOR</w:t>
        <w:tab/>
        <w:t>: 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TEKNISI</w:t>
        <w:tab/>
        <w:t>: 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Lailatul Fitriy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Nafisatul Aisyah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 xml:space="preserve"> </w:t>
      </w:r>
      <w:r>
        <w:rPr/>
        <w:t>Timbul Arifin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50165</wp:posOffset>
            </wp:positionV>
            <wp:extent cx="100393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22 April</w:t>
      </w:r>
      <w:r>
        <w:rPr>
          <w:lang w:val="id-ID"/>
        </w:rPr>
        <w:t xml:space="preserve"> 201</w:t>
      </w:r>
      <w:r>
        <w:rPr/>
        <w:t>9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10:00Z</dcterms:created>
  <dc:creator>CHUSNI</dc:creator>
  <dc:description/>
  <cp:keywords/>
  <dc:language>en-US</dc:language>
  <cp:lastModifiedBy>MI NURIS LABRUK KIDUL</cp:lastModifiedBy>
  <cp:lastPrinted>2019-04-20T09:09:00Z</cp:lastPrinted>
  <dcterms:modified xsi:type="dcterms:W3CDTF">2019-04-20T02:10:00Z</dcterms:modified>
  <cp:revision>2</cp:revision>
  <dc:subject/>
  <dc:title>Nomer</dc:title>
</cp:coreProperties>
</file>