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I- KISI UJIAN PRAKTIK SEKOLAH DAS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18/ 201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>: SBK/SBDP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</w:t>
        <w:tab/>
        <w:tab/>
        <w:tab/>
        <w:t>: Seni Rup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kasi Waktu </w:t>
        <w:tab/>
        <w:t>: 120 Menit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8930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SO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kspresikan diri melalui gambar ilustrasi dengan tema benda alam: buah-buahan, tangkai, kerang, d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kertas dan alat mewarnai. Siswa dapat menggambar ilustrasi benda alam yang ada di sekitar lingkungan sekola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kspresikan diri melalui gambar dekoratif dengan motif hias Nusantar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kertas karton atau sterofoam dalam bentuk tameng,dan alat mewarnai. Siswa dapat menggambar motif hias Nusantara pada sebuah tameng dari bahan kertas karton atau sterofo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uat topeng secara kreatif dalam hal teknik dan bahan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kertas karton, spidol, cat warna, krayon, karet gelang, dan gunting. Siswa dapat membuat topeng dari bahan kart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atik dengan teknik sederha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kertas gambar alat mewarnai. Siswa dapat menggambar batik dengan motif pilin berga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kspresikan diri melalui gambar ilustrasi dengan tema suasana di sekitar sekolah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kertas gambar dan alat mewarnai. Siswa dapat menggambar ilustrasi suasana di sekitar seko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uat boneka berdasarkan rancangan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bahan dasar: kaos kaki,kain planel atau bludru, kertas karton, busa atau kapas. Bahan tambahan dan alat : kancing, gunting, pita, lem, benang dan jarum. Siswa dapat membuat boneka menggunakan salah satu bahan das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SI- KISI UJIAN PRAKTIK SEKOLAH DAS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18/ 2019</w:t>
      </w:r>
    </w:p>
    <w:p>
      <w:pPr>
        <w:pStyle w:val="Normal"/>
        <w:spacing w:before="0" w:after="0"/>
        <w:ind w:left="360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>: SBK/SBDP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</w:t>
        <w:tab/>
        <w:tab/>
        <w:tab/>
        <w:t>: Seni Musik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kasi Waktu </w:t>
        <w:tab/>
        <w:t>: 120 Menit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8930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SO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dentifikasi perbedaan dinamik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jikan sebuah partitur lagu yang memuat tanda dinamika. Siswa dapat menyanyikan lagu tersebut dengan dinamika yang tepat/ben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dakan pementasan perpaduan musik, tari, dan bahas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alat musik ritmis. Siswa dapat membunyikan alat musik ritmis tersebut  disertai gerakan sesuai dengan irama la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ampilkan sikap apresiatif terhadap berbagai musik/lagu daerah nusantara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erdengarkan sebuah lagu daerah setempat. Siswa dapat menjelaskan makna syair, tempo, dan irama  lagu terseb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ainkan alat musik ritmis dan melodi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jikan alat musik melodis serta partitur lagu. Siswa dapat memainkan alat musik melodis sesuai dengan irama lagu terseb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nyikan lagu wajib dan daerah nusantara dengan iringan sederha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ediakan lima partitur lagu wajib. Siswa dapat menyanyikan salah satu lagu  wajib yang disediakan dengan notasi, syair, dan ekspresi yang ben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ntaskan pertunjukan nyanyian lagu daerah dan lagu nusantara dengan iringan musik sederha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ediakan beberapa partitur lagu daerah setempat. Siswa dapat menyanyikan salah satu lagu yang disediakan dengan notasi syair, dan ekspresi yang bena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SI- KISI UJIAN PRAKTIK SEKOLAH DAS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18/ 2019</w:t>
      </w:r>
    </w:p>
    <w:p>
      <w:pPr>
        <w:pStyle w:val="Normal"/>
        <w:spacing w:before="0" w:after="0"/>
        <w:ind w:left="360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>: SBK/SBDP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</w:t>
        <w:tab/>
        <w:tab/>
        <w:tab/>
        <w:t>: Seni Tari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kasi Waktu </w:t>
        <w:tab/>
        <w:t>: 120 Menit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8930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SO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dentifikasi gerak, busana dan perlengkapan tari nusantara daerah lain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seperangkat busana tari remo.  Siswa dapat menuliskan nama perlengkapan busana tari re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eragakan tari nusantara daerah lain tanpa iringa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perlengkapan tari.  Siswa dapat memperagakan tari nusantara daerah setempat dengan hitung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 penyajian tari nusantara daerah setempat dengan iringan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kaset, CD, dan atau tape recorder.  Siswa dapat menyajikan tari nusantara daerah setempat dengan iri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 peragaan tari nusantara daerah setempat dengan pola lantai secara perorangan dan berkelompok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panggung sederhana.  Siswa dapat memperagakan tari nusantara daerah setempat dengan pola lantai secara indivi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eragakan tari nusantara daerah setempat dengan pola lantai secara berkelompok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perlengkapan tari.  Siswa dapat memperagakan tari nusantara daerah setempat dengan pola lantai secara berkelomp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 pertunjukan tari nusantara di sekolah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dakan pembentukan panitia pagelaran.  Siswa dapat menyiapkan pertunjukan tari nusantara di sekola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I- KISI UJIAN PRAKTIK SEKOLAH DAS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18/ 2019</w:t>
      </w:r>
    </w:p>
    <w:p>
      <w:pPr>
        <w:pStyle w:val="Normal"/>
        <w:spacing w:before="0" w:after="0"/>
        <w:ind w:left="360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>: SBK/SBDP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</w:t>
        <w:tab/>
        <w:tab/>
        <w:tab/>
        <w:t>: Keterampilan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kasi Waktu </w:t>
        <w:tab/>
        <w:t>: 120 Menit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8930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SO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uat benda dengan teknik konstruks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kertas karton manila, penggaris, pensil, gunting kertas, lem kertas, cat air, dan kuas. Siswa dapat membuat karya kerajinan miniatur ruma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uat karya kerajinan berdasarkan karya sendir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karton manila, gunting kertas, pensil, penggaris,lem, dan pensil warna. Siswa dapat membuat kemasan maka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uat benda permainan yang digerakkan dengan tal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kertas lipat atau kertas minyak, bambu, lem, karet gelang, dan gunting kertas. Siswa dapat membuat baling-baling yang dapat digerakkan dengan t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uat karya kerajinan makramé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selang plastik berdiameter 5 mm, beberapa benang jahit berwarna,lilin,dan korek api. Siswa dapat membuat gelang dengan teknik macram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uat kerajinan anyama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pita plastik / janur / kertas buffalo dan gunting. Siswa dapat membuat kulit ketup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uat benda pakai dari bahan anyama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irisan bambu tipis, sebilah bambu, tali plastik, pisau, dan gunting. Siswa dapat membuat kipas s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uat benda mainan beroda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diakan botol air mineral, kawat, sandal japit, tali, kertas lipat, lem,  dan cutter.  Siswa dapat membuat mobil-mobi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sectPr>
      <w:footerReference w:type="default" r:id="rId2"/>
      <w:type w:val="nextPage"/>
      <w:pgSz w:orient="landscape" w:w="18462" w:h="12240"/>
      <w:pgMar w:left="144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4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0:00Z</dcterms:created>
  <dc:creator>user</dc:creator>
  <dc:description/>
  <cp:keywords/>
  <dc:language>en-US</dc:language>
  <cp:lastModifiedBy>user</cp:lastModifiedBy>
  <cp:lastPrinted>2017-03-28T14:22:00Z</cp:lastPrinted>
  <dcterms:modified xsi:type="dcterms:W3CDTF">2019-01-16T21:58:00Z</dcterms:modified>
  <cp:revision>17</cp:revision>
  <dc:subject/>
  <dc:title/>
</cp:coreProperties>
</file>