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330</wp:posOffset>
                </wp:positionH>
                <wp:positionV relativeFrom="paragraph">
                  <wp:posOffset>-271145</wp:posOffset>
                </wp:positionV>
                <wp:extent cx="635" cy="756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9pt;margin-top:-2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RAT PERNYATAAN ORANG TUA/WALI MUR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ng bertanda tangan dibawah ini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. Induk *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ma Siswa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at tanggal lahir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rumah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orang tua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kerjaan</w:t>
        <w:tab/>
        <w:t xml:space="preserve">: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gan ini menyatakan bahwa anak kami diatas adalah sesuai dengan akta/kenal lahir/Kartu keluarga. Apabila dikemudian hari terdapat kekeliruan atas anak kami KARENA tidak mengumpulkan akte Lahir/Kenal Lahir/KK, mak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kolah tidak bertanggung jawa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 kekeliru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gajuan dat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jian Akhir Nasional Tahun Pelajaran 2017/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ng tua/wali murid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) diisi oleh sekolah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*) Dikumpulkan disertai deng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tocopy Akte Kelahiran&amp;Kartu keluarg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jika tidak ada bole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rat keterangan kelahiran/kenal lahir dari de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temp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RAT PERNYATAAN ORANG TUA/WALI MUR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ng bertanda tangan dibawah ini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No. Induk *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a Siswa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at tanggal lahir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rumah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orang tua</w:t>
        <w:tab/>
        <w:t xml:space="preserve">: </w:t>
        <w:tab/>
      </w:r>
    </w:p>
    <w:p>
      <w:pPr>
        <w:pStyle w:val="Normal"/>
        <w:tabs>
          <w:tab w:val="clear" w:pos="720"/>
          <w:tab w:val="left" w:pos="2552" w:leader="none"/>
          <w:tab w:val="left" w:pos="8222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kerjaan</w:t>
        <w:tab/>
        <w:t xml:space="preserve">: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gan ini menyatakan bahwa anak kami diatas adalah sesuai dengan akta/kenal lahir/Kartu keluarga. Apabila dikemudian hari terdapat kekeliruan atas anak kami KARENA tidak mengumpulkan akte Lahir/Kenal Lahir/KK, mak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kolah tidak bertanggung jawa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 kekeliru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gajuan dat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jian Akhir Nasional Tahun Pelajaran 2017/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ng tua/wali murid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) diisi oleh sekolah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*) Dikumpulkan disertai deng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tocopy Akte Kelahiran&amp;Kartu keluarg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jika tidak ada bole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rat keterangan kelahiran/kenal lahir dari de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tempat.</w:t>
      </w:r>
    </w:p>
    <w:sectPr>
      <w:type w:val="nextPage"/>
      <w:pgSz w:orient="landscape" w:w="18720" w:h="12240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35:00Z</dcterms:created>
  <dc:creator>Chusni</dc:creator>
  <dc:description/>
  <cp:keywords/>
  <dc:language>en-US</dc:language>
  <cp:lastModifiedBy>MI NURIS LABRUK KIDUL</cp:lastModifiedBy>
  <cp:lastPrinted>2018-01-18T08:57:00Z</cp:lastPrinted>
  <dcterms:modified xsi:type="dcterms:W3CDTF">2018-01-18T01:57:00Z</dcterms:modified>
  <cp:revision>23</cp:revision>
  <dc:subject/>
  <dc:title/>
</cp:coreProperties>
</file>