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572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t" o:allowincell="f" style="position:absolute;margin-left:112.65pt;margin-top:9.6pt;width:173.95pt;height:32.2pt;mso-wrap-style:none;v-text-anchor:middle;mso-position-horizontal:center" type="_x0000_t136">
            <v:path textpathok="t"/>
            <v:textpath on="t" fitshape="t" string="JURNAL" style="font-family:&quot;Times New Roman&quot;;font-size:12pt"/>
            <v:fill o:detectmouseclick="t" type="solid" color2="#b2b2b2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SES BELAJAR MENGAJAR HARIA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KELA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DRASAH IBTIDA’IYA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it-IT"/>
        </w:rPr>
        <w:t>SEMESTER I (GANJIL)</w:t>
      </w:r>
    </w:p>
    <w:p>
      <w:pPr>
        <w:pStyle w:val="Normal"/>
        <w:jc w:val="center"/>
        <w:rPr>
          <w:sz w:val="30"/>
          <w:szCs w:val="30"/>
          <w:lang w:val="id-ID"/>
        </w:rPr>
      </w:pPr>
      <w:r>
        <w:rPr>
          <w:sz w:val="30"/>
          <w:szCs w:val="30"/>
          <w:lang w:val="it-IT"/>
        </w:rPr>
        <w:t>TAHUN PELAJARAN 2019/2020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220470</wp:posOffset>
                </wp:positionV>
                <wp:extent cx="5257800" cy="125730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5029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DIDIKAN MA’ARIF 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CAMATAN SUMBERSUKO KABUPATEN LUMAJ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l. Raya Labruk Kidul No.65 Telp (0334) 887594 Desa Labruk Kidul Kec. Sumbersuko – Lumaj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96.1pt;width:413.95pt;height:98.95pt" coordorigin="-149,1922" coordsize="827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2102;width:79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DIDIKAN MA’ARIF N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S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CAMATAN SUMBERSUKO KABUPATEN LUMAJ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l. Raya Labruk Kidul No.65 Telp (0334) 887594 Desa Labruk Kidul Kec. Sumbersuko – Lumaja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49,1922" to="8130,1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49,3902" to="8130,3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KELAS : </w:t>
      </w:r>
      <w:r>
        <w:rPr>
          <w:color w:val="FFFFFF"/>
          <w:sz w:val="30"/>
          <w:szCs w:val="30"/>
        </w:rPr>
        <w:t>…</w:t>
      </w:r>
    </w:p>
    <w:sectPr>
      <w:type w:val="nextPage"/>
      <w:pgSz w:w="12240" w:h="18720"/>
      <w:pgMar w:left="2552" w:right="1701" w:gutter="0" w:header="0" w:top="170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0:00Z</dcterms:created>
  <dc:creator>Chusni</dc:creator>
  <dc:description/>
  <cp:keywords/>
  <dc:language>en-US</dc:language>
  <cp:lastModifiedBy>MI NURIS LABRUK KIDUL</cp:lastModifiedBy>
  <cp:lastPrinted>2019-07-15T08:48:00Z</cp:lastPrinted>
  <dcterms:modified xsi:type="dcterms:W3CDTF">2019-07-15T01:48:00Z</dcterms:modified>
  <cp:revision>23</cp:revision>
  <dc:subject/>
  <dc:title/>
</cp:coreProperties>
</file>