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81pt;width:201.95pt;height:37.95pt;mso-wrap-style:none;v-text-anchor:middle" type="_x0000_t136">
            <v:path textpathok="t"/>
            <v:textpath on="t" fitshape="t" string="JURNAL L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200400</wp:posOffset>
            </wp:positionV>
            <wp:extent cx="1879600" cy="1759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8343900</wp:posOffset>
                </wp:positionV>
                <wp:extent cx="4953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57pt" to="359.95pt,65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953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59.9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219575</wp:posOffset>
                </wp:positionV>
                <wp:extent cx="23050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33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-MA’ARIF NU NURUL ISLAM LABRUK KID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-MA’ARIF NU NURUL ISLAM LABRUK KID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020175</wp:posOffset>
                </wp:positionV>
                <wp:extent cx="1771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28.5pt;mso-wrap-distance-left:9.05pt;mso-wrap-distance-right:9.05pt;mso-wrap-distance-top:0pt;mso-wrap-distance-bottom:0pt;margin-top:7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18720"/>
      <w:pgMar w:left="4200" w:right="1701" w:gutter="0" w:header="0" w:top="1797" w:footer="0" w:bottom="25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0:00Z</dcterms:created>
  <dc:creator>MICROSOFT</dc:creator>
  <dc:description/>
  <dc:language>en-US</dc:language>
  <cp:lastModifiedBy>MICROSOFT</cp:lastModifiedBy>
  <cp:lastPrinted>2008-11-05T13:04:00Z</cp:lastPrinted>
  <dcterms:modified xsi:type="dcterms:W3CDTF">2008-11-05T06:07:00Z</dcterms:modified>
  <cp:revision>4</cp:revision>
  <dc:subject/>
  <dc:title/>
</cp:coreProperties>
</file>