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290195</wp:posOffset>
                </wp:positionV>
                <wp:extent cx="1143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126pt;margin-top:-22.85pt;width:89.95pt;height:773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4343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7pt" to="329.9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27pt" to="-36.0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9601200</wp:posOffset>
                </wp:positionV>
                <wp:extent cx="6248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56pt" to="365.95pt,7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42pt;margin-top:81pt;width:245.95pt;height:62.95pt;mso-wrap-style:none;v-text-anchor:middle" type="_x0000_t136">
            <v:path textpathok="t"/>
            <v:textpath on="t" fitshape="t" string="JURNAL PRIBADI&#10;YULIANA, S.Pd.I" style="font-family:&quot;Times New Roman&quot;;font-size:12pt"/>
            <v:fill o:detectmouseclick="t" type="solid" color2="#cc9966"/>
            <v:stroke color="black" weight="936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3200400</wp:posOffset>
            </wp:positionV>
            <wp:extent cx="1879600" cy="17595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8343900</wp:posOffset>
                </wp:positionV>
                <wp:extent cx="49530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57pt" to="359.95pt,65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7315200</wp:posOffset>
                </wp:positionV>
                <wp:extent cx="49530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76pt" to="359.95pt,57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4219575</wp:posOffset>
                </wp:positionV>
                <wp:extent cx="23050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55.5pt;mso-wrap-distance-left:9.05pt;mso-wrap-distance-right:9.05pt;mso-wrap-distance-top:0pt;mso-wrap-distance-bottom:0pt;margin-top:33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7305675</wp:posOffset>
                </wp:positionV>
                <wp:extent cx="4819650" cy="1047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BAGA PENDIDIKAN MA’ARIF 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IS NURUL ISLAM LABRUK KIDU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C. SUMBERSUKO KAB.LUMAJ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l. Raya Labruk Kidul No.65 Telp (0334) 887594 Desa Labruk Kid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2.5pt;mso-wrap-distance-left:9.05pt;mso-wrap-distance-right:9.05pt;mso-wrap-distance-top:0pt;mso-wrap-distance-bottom:0pt;margin-top:575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MBAGA PENDIDIKAN MA’ARIF 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IS NURUL ISLAM LABRUK KIDU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C. SUMBERSUKO KAB.LUMAJ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l. Raya Labruk Kidul No.65 Telp (0334) 887594 Desa Labruk Kid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9020175</wp:posOffset>
                </wp:positionV>
                <wp:extent cx="17716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las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5pt;height:28.5pt;mso-wrap-distance-left:9.05pt;mso-wrap-distance-right:9.05pt;mso-wrap-distance-top:0pt;mso-wrap-distance-bottom:0pt;margin-top:71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elas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472" w:h="18720"/>
      <w:pgMar w:left="4200" w:right="1701" w:gutter="0" w:header="0" w:top="1797" w:footer="0" w:bottom="251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00:00Z</dcterms:created>
  <dc:creator>MICROSOFT</dc:creator>
  <dc:description/>
  <cp:keywords/>
  <dc:language>en-US</dc:language>
  <cp:lastModifiedBy>MI NURIS LABRUK KIDUL</cp:lastModifiedBy>
  <cp:lastPrinted>2018-07-22T19:09:00Z</cp:lastPrinted>
  <dcterms:modified xsi:type="dcterms:W3CDTF">2018-07-22T12:09:00Z</dcterms:modified>
  <cp:revision>8</cp:revision>
  <dc:subject/>
  <dc:title/>
</cp:coreProperties>
</file>