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47650</wp:posOffset>
                </wp:positionV>
                <wp:extent cx="1143000" cy="663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19.5pt;width:89.95pt;height:522.2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730740</wp:posOffset>
                </wp:positionV>
                <wp:extent cx="60566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66.2pt" to="350.85pt,7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8343900</wp:posOffset>
                </wp:positionV>
                <wp:extent cx="4762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57pt" to="344.95pt,65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62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4.9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MI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>MI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9020175</wp:posOffset>
                </wp:positionV>
                <wp:extent cx="17716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8.5pt;mso-wrap-distance-left:9.05pt;mso-wrap-distance-right:9.05pt;mso-wrap-distance-top:0pt;mso-wrap-distance-bottom:0pt;margin-top:7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9.75pt;margin-top:13.95pt;width:578pt;height:92.5pt;mso-wrap-style:none;v-text-anchor:middle" type="_x0000_t136">
            <v:path textpathok="t"/>
            <v:textpath on="t" fitshape="t" string="JURNAL TILAWATI&#10;JILID   [               ]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2590800" cy="10388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MIS NURUL ISLAM LABRUK KIDUL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AHUN PELAJARAN 2018/2019</w:t>
      </w:r>
    </w:p>
    <w:p>
      <w:pPr>
        <w:pStyle w:val="Normal"/>
        <w:tabs>
          <w:tab w:val="clear" w:pos="720"/>
          <w:tab w:val="left" w:pos="46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8720" w:h="12240"/>
      <w:pgMar w:left="3969" w:right="1134" w:gutter="0" w:header="0" w:top="1134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0:00Z</dcterms:created>
  <dc:creator>MICROSOFT</dc:creator>
  <dc:description/>
  <cp:keywords/>
  <dc:language>en-US</dc:language>
  <cp:lastModifiedBy>MI NURIS LABRUK KIDUL</cp:lastModifiedBy>
  <cp:lastPrinted>2018-12-10T11:14:00Z</cp:lastPrinted>
  <dcterms:modified xsi:type="dcterms:W3CDTF">2018-12-10T04:15:00Z</dcterms:modified>
  <cp:revision>13</cp:revision>
  <dc:subject/>
  <dc:title/>
</cp:coreProperties>
</file>