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4.6pt;margin-top:43pt;width:287.95pt;height:62.95pt;mso-wrap-style:none;v-text-anchor:middle" type="_x0000_t136">
            <v:path textpathok="t"/>
            <v:textpath on="t" fitshape="t" string="JURNAL PRIBADI&#10;CHUSNI KURNIAWAN, S.Pd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2646680</wp:posOffset>
            </wp:positionV>
            <wp:extent cx="1144905" cy="119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S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6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LKIDCOM</cp:lastModifiedBy>
  <cp:lastPrinted>2015-07-31T13:06:00Z</cp:lastPrinted>
  <dcterms:modified xsi:type="dcterms:W3CDTF">2016-07-22T00:03:00Z</dcterms:modified>
  <cp:revision>17</cp:revision>
  <dc:subject/>
  <dc:title/>
</cp:coreProperties>
</file>