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-290195</wp:posOffset>
                </wp:positionV>
                <wp:extent cx="1143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-126pt;margin-top:-22.85pt;width:89.95pt;height:773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4343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329.9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34290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-27pt" to="-36.05pt,-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601200</wp:posOffset>
                </wp:positionV>
                <wp:extent cx="6248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56pt" to="365.95pt,75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572500</wp:posOffset>
                </wp:positionV>
                <wp:extent cx="47790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75pt" to="346.25pt,6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7315200</wp:posOffset>
                </wp:positionV>
                <wp:extent cx="477901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76pt" to="346.25pt,57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.5pt;margin-top:43pt;width:321.45pt;height:62.95pt;mso-wrap-style:none;v-text-anchor:middle" type="_x0000_t136">
            <v:path textpathok="t"/>
            <v:textpath on="t" fitshape="t" string="JURNAL PRIBADI&#10;MUH. ZUHDI AGUSRIYANTO,S.Pd" style="font-family:&quot;Times New Roman&quot;;font-size:12pt"/>
            <v:fill o:detectmouseclick="t" type="solid" color2="#cc99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2646680</wp:posOffset>
            </wp:positionV>
            <wp:extent cx="1144905" cy="1193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7305675</wp:posOffset>
                </wp:positionV>
                <wp:extent cx="481965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MBAGA PENDIDIKAN MA’ARIF 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</w:t>
                            </w:r>
                            <w:r>
                              <w:rPr>
                                <w:sz w:val="32"/>
                                <w:szCs w:val="32"/>
                                <w:lang w:val="id-ID"/>
                              </w:rPr>
                              <w:t>S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URUL ISLAM LABRUK KID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EC. SUMBERSUKO KAB.LUMAJ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l. Raya Labruk Kidul No.65 Telp (0334) 887594 Desa Labruk Kid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575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EMBAGA PENDIDIKAN MA’ARIF N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</w:t>
                      </w:r>
                      <w:r>
                        <w:rPr>
                          <w:sz w:val="32"/>
                          <w:szCs w:val="32"/>
                          <w:lang w:val="id-ID"/>
                        </w:rPr>
                        <w:t>S.</w:t>
                      </w:r>
                      <w:r>
                        <w:rPr>
                          <w:sz w:val="32"/>
                          <w:szCs w:val="32"/>
                        </w:rPr>
                        <w:t xml:space="preserve"> NURUL ISLAM LABRUK KIDU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KEC. SUMBERSUKO KAB.LUMAJ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l. Raya Labruk Kidul No.65 Telp (0334) 887594 Desa Labruk Kid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9020175</wp:posOffset>
                </wp:positionV>
                <wp:extent cx="1843405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SEMESTER I (GANJ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8.5pt;mso-wrap-distance-left:9.05pt;mso-wrap-distance-right:9.05pt;mso-wrap-distance-top:0pt;mso-wrap-distance-bottom:0pt;margin-top:710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SEMESTER I (GANJ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</wp:posOffset>
                </wp:positionH>
                <wp:positionV relativeFrom="paragraph">
                  <wp:posOffset>4988560</wp:posOffset>
                </wp:positionV>
                <wp:extent cx="2305050" cy="1066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Kelas 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Mata Pelajaran</w:t>
                              <w:tab/>
                              <w:t>: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48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Tahun Pelajaran </w:t>
                              <w:tab/>
                              <w:t>: 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6</w:t>
                            </w:r>
                            <w:r>
                              <w:rPr>
                                <w:szCs w:val="36"/>
                              </w:rPr>
                              <w:t>/201</w:t>
                            </w:r>
                            <w:r>
                              <w:rPr>
                                <w:szCs w:val="36"/>
                                <w:lang w:val="id-ID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szCs w:val="3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83.95pt;mso-wrap-distance-left:9.05pt;mso-wrap-distance-right:9.05pt;mso-wrap-distance-top:0pt;mso-wrap-distance-bottom:0pt;margin-top:392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Kelas 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Mata Pelajaran</w:t>
                        <w:tab/>
                        <w:t>: 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48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</w:rPr>
                        <w:t xml:space="preserve">Tahun Pelajaran </w:t>
                        <w:tab/>
                        <w:t>: 201</w:t>
                      </w:r>
                      <w:r>
                        <w:rPr>
                          <w:szCs w:val="36"/>
                          <w:lang w:val="id-ID"/>
                        </w:rPr>
                        <w:t>6</w:t>
                      </w:r>
                      <w:r>
                        <w:rPr>
                          <w:szCs w:val="36"/>
                        </w:rPr>
                        <w:t>/201</w:t>
                      </w:r>
                      <w:r>
                        <w:rPr>
                          <w:szCs w:val="36"/>
                          <w:lang w:val="id-ID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szCs w:val="36"/>
                          <w:lang w:val="id-ID"/>
                        </w:rPr>
                      </w:pPr>
                      <w:r>
                        <w:rPr>
                          <w:szCs w:val="3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4201" w:right="1701" w:gutter="0" w:header="0" w:top="1797" w:footer="0" w:bottom="25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0:00Z</dcterms:created>
  <dc:creator>MICROSOFT</dc:creator>
  <dc:description/>
  <cp:keywords/>
  <dc:language>en-US</dc:language>
  <cp:lastModifiedBy>MILKIDCOM</cp:lastModifiedBy>
  <cp:lastPrinted>2016-07-20T11:36:00Z</cp:lastPrinted>
  <dcterms:modified xsi:type="dcterms:W3CDTF">2016-07-20T04:36:00Z</dcterms:modified>
  <cp:revision>5</cp:revision>
  <dc:subject/>
  <dc:title/>
</cp:coreProperties>
</file>