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LKIDCOM</w:t>
        <w:tab/>
        <w:t>MILKIDCOMq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7cCourier Newq3dp&lt;lp&lt;lp&lt;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