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-290195</wp:posOffset>
                </wp:positionV>
                <wp:extent cx="1143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829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126pt;margin-top:-22.85pt;width:89.95pt;height:773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4343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27pt" to="329.9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-342900</wp:posOffset>
                </wp:positionV>
                <wp:extent cx="1143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-27pt" to="-36.0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9601200</wp:posOffset>
                </wp:positionV>
                <wp:extent cx="6248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756pt" to="365.95pt,75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8572500</wp:posOffset>
                </wp:positionV>
                <wp:extent cx="477901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75pt" to="346.25pt,6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7315200</wp:posOffset>
                </wp:positionV>
                <wp:extent cx="477901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76pt" to="346.25pt,57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15.05pt;margin-top:168.8pt;width:293.8pt;height:38.75pt;mso-wrap-style:none;v-text-anchor:middle" type="_x0000_t136">
            <v:path textpathok="t"/>
            <v:textpath on="t" fitshape="t" string="LIYA SHOBIHATUL Q,S.Pd" style="font-family:&quot;Times New Roman&quot;;font-size:12pt"/>
            <v:fill o:detectmouseclick="t" type="solid" color2="#cc9966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525145</wp:posOffset>
            </wp:positionV>
            <wp:extent cx="1151890" cy="1076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7305675</wp:posOffset>
                </wp:positionV>
                <wp:extent cx="4819650" cy="1276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MBAGA PENDIDIKAN MA’ARIF N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-MA’ARIF NU NURUL ISLAM LABRUK KIDU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EC. SUMBERSUKO KAB.LUMAJA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l. Raya Labruk Kidul No.65 Telp (0334) 887594 Desa Labruk Kidu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575.2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MBAGA PENDIDIKAN MA’ARIF N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I-MA’ARIF NU NURUL ISLAM LABRUK KIDU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KEC. SUMBERSUKO KAB.LUMAJA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Jl. Raya Labruk Kidul No.65 Telp (0334) 887594 Desa Labruk Kidu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920</wp:posOffset>
                </wp:positionH>
                <wp:positionV relativeFrom="paragraph">
                  <wp:posOffset>9020175</wp:posOffset>
                </wp:positionV>
                <wp:extent cx="1843405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SEMESTER I (GANJ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15pt;height:28.5pt;mso-wrap-distance-left:9.05pt;mso-wrap-distance-right:9.05pt;mso-wrap-distance-top:0pt;mso-wrap-distance-bottom:0pt;margin-top:710.2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d-ID"/>
                        </w:rPr>
                        <w:t>SEMESTER I (GANJ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285</wp:posOffset>
                </wp:positionH>
                <wp:positionV relativeFrom="paragraph">
                  <wp:posOffset>4988560</wp:posOffset>
                </wp:positionV>
                <wp:extent cx="2305050" cy="10661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Kelas </w:t>
                              <w:tab/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Mata Pelajaran</w:t>
                              <w:tab/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Tahun Pelajaran </w:t>
                              <w:tab/>
                              <w:t>: 201</w:t>
                            </w:r>
                            <w:r>
                              <w:rPr>
                                <w:szCs w:val="36"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szCs w:val="36"/>
                              </w:rPr>
                              <w:t>/201</w:t>
                            </w:r>
                            <w:r>
                              <w:rPr>
                                <w:szCs w:val="36"/>
                                <w:lang w:val="id-ID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83.95pt;mso-wrap-distance-left:9.05pt;mso-wrap-distance-right:9.05pt;mso-wrap-distance-top:0pt;mso-wrap-distance-bottom:0pt;margin-top:392.8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 xml:space="preserve">Kelas </w:t>
                        <w:tab/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Mata Pelajaran</w:t>
                        <w:tab/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</w:rPr>
                        <w:t xml:space="preserve">Tahun Pelajaran </w:t>
                        <w:tab/>
                        <w:t>: 201</w:t>
                      </w:r>
                      <w:r>
                        <w:rPr>
                          <w:szCs w:val="36"/>
                          <w:lang w:val="id-ID"/>
                        </w:rPr>
                        <w:t>3</w:t>
                      </w:r>
                      <w:r>
                        <w:rPr>
                          <w:szCs w:val="36"/>
                        </w:rPr>
                        <w:t>/201</w:t>
                      </w:r>
                      <w:r>
                        <w:rPr>
                          <w:szCs w:val="36"/>
                          <w:lang w:val="id-ID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4201" w:right="1701" w:gutter="0" w:header="0" w:top="1797" w:footer="0" w:bottom="25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53:00Z</dcterms:created>
  <dc:creator>MICROSOFT</dc:creator>
  <dc:description/>
  <cp:keywords/>
  <dc:language>en-US</dc:language>
  <cp:lastModifiedBy>MI Nuris LabKid</cp:lastModifiedBy>
  <cp:lastPrinted>2013-08-27T07:05:00Z</cp:lastPrinted>
  <dcterms:modified xsi:type="dcterms:W3CDTF">2013-08-27T00:05:00Z</dcterms:modified>
  <cp:revision>18</cp:revision>
  <dc:subject/>
  <dc:title/>
</cp:coreProperties>
</file>