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3.9pt;margin-top:177.2pt;width:324.3pt;height:38.75pt;mso-wrap-style:none;v-text-anchor:middle" type="_x0000_t136">
            <v:path textpathok="t"/>
            <v:textpath on="t" fitshape="t" string="NUR RATNA PRIHATININGSIH, S.Pd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25145</wp:posOffset>
            </wp:positionV>
            <wp:extent cx="1151890" cy="1076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-MA’ARIF NU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I-MA’ARIF NU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SEMESTER I (GANJ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>SEMESTER I (GANJ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988560</wp:posOffset>
                </wp:positionV>
                <wp:extent cx="2305050" cy="1066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Kelas 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ta Pelajaran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Tahun Pelajaran </w:t>
                              <w:tab/>
                              <w:t>: 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szCs w:val="36"/>
                              </w:rPr>
                              <w:t>/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83.95pt;mso-wrap-distance-left:9.05pt;mso-wrap-distance-right:9.05pt;mso-wrap-distance-top:0pt;mso-wrap-distance-bottom:0pt;margin-top:392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Kelas 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ta Pelajaran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</w:rPr>
                        <w:t xml:space="preserve">Tahun Pelajaran </w:t>
                        <w:tab/>
                        <w:t>: 201</w:t>
                      </w:r>
                      <w:r>
                        <w:rPr>
                          <w:szCs w:val="36"/>
                          <w:lang w:val="id-ID"/>
                        </w:rPr>
                        <w:t>3</w:t>
                      </w:r>
                      <w:r>
                        <w:rPr>
                          <w:szCs w:val="36"/>
                        </w:rPr>
                        <w:t>/201</w:t>
                      </w:r>
                      <w:r>
                        <w:rPr>
                          <w:szCs w:val="36"/>
                          <w:lang w:val="id-ID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3:00Z</dcterms:created>
  <dc:creator>MICROSOFT</dc:creator>
  <dc:description/>
  <cp:keywords/>
  <dc:language>en-US</dc:language>
  <cp:lastModifiedBy>MI Nuris LabKid</cp:lastModifiedBy>
  <cp:lastPrinted>2013-08-27T07:02:00Z</cp:lastPrinted>
  <dcterms:modified xsi:type="dcterms:W3CDTF">2013-08-27T00:03:00Z</dcterms:modified>
  <cp:revision>14</cp:revision>
  <dc:subject/>
  <dc:title/>
</cp:coreProperties>
</file>