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4.5pt;margin-top:170.5pt;width:249.85pt;height:66.1pt;mso-wrap-style:none;v-text-anchor:middle" type="_x0000_t136">
            <v:path textpathok="t"/>
            <v:textpath on="t" fitshape="t" string="JURNAL PRIBADI&#10;YULIANA,S.Pd.I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25145</wp:posOffset>
            </wp:positionV>
            <wp:extent cx="1151890" cy="1076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S.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S.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EMESTER II (GEN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SEMESTER II (GE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>: 2016/201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>: 2016/2017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3:00Z</dcterms:created>
  <dc:creator>MICROSOFT</dc:creator>
  <dc:description/>
  <cp:keywords/>
  <dc:language>en-US</dc:language>
  <cp:lastModifiedBy>MILKID</cp:lastModifiedBy>
  <cp:lastPrinted>2014-01-07T11:13:00Z</cp:lastPrinted>
  <dcterms:modified xsi:type="dcterms:W3CDTF">2017-01-07T03:40:00Z</dcterms:modified>
  <cp:revision>21</cp:revision>
  <dc:subject/>
  <dc:title/>
</cp:coreProperties>
</file>