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49530</wp:posOffset>
                </wp:positionV>
                <wp:extent cx="3587115" cy="263017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2630160"/>
                          <a:chOff x="0" y="0"/>
                          <a:chExt cx="358704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704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/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right="27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ACHMAD ZANUAR FIRMANSYAH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29 JANUARI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03 Mei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SAHRONI S.Pd.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410480"/>
                            <a:ext cx="1042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9360" y="634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600" y="78120"/>
                            <a:ext cx="6940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3.9pt;width:282.45pt;height:207.1pt" coordorigin="78,78" coordsize="5649,41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;top:78;width:5648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/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ind w:right="27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ACHMAD ZANUAR FIRMANSYAH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29 JANUARI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03 Mei 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SAHRONI S.Pd.I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352;top:2299;width:164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45;top:107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35;top:201;width:109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59980</wp:posOffset>
                </wp:positionH>
                <wp:positionV relativeFrom="paragraph">
                  <wp:posOffset>49530</wp:posOffset>
                </wp:positionV>
                <wp:extent cx="3587115" cy="263017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2630160"/>
                          <a:chOff x="0" y="0"/>
                          <a:chExt cx="358704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704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/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right="27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AGUS NUR ISMAIL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15 NOVEMBER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03 Mei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SAHRONI S.Pd.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410480"/>
                            <a:ext cx="1042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9720" y="634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600" y="78120"/>
                            <a:ext cx="6940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4pt;margin-top:3.9pt;width:282.45pt;height:207.1pt" coordorigin="11748,78" coordsize="5649,4142">
                <v:shape id="shape_0" fillcolor="white" stroked="t" o:allowincell="f" style="position:absolute;left:11748;top:78;width:5648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/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ind w:right="27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AGUS NUR ISMAIL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15 NOVEMBER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03 Mei 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SAHRONI S.Pd.I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2022;top:2299;width:164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015;top:107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105;top:201;width:109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4280</wp:posOffset>
                </wp:positionH>
                <wp:positionV relativeFrom="paragraph">
                  <wp:posOffset>49530</wp:posOffset>
                </wp:positionV>
                <wp:extent cx="3587115" cy="263017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2630160"/>
                          <a:chOff x="0" y="0"/>
                          <a:chExt cx="358704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704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/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right="27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ADELIA DWI WAHYU SAPUTRI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17 APREL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03 Mei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SAHRONI S.Pd.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410480"/>
                            <a:ext cx="1042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9720" y="634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600" y="78120"/>
                            <a:ext cx="6940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3.9pt;width:282.45pt;height:207.1pt" coordorigin="5928,78" coordsize="5649,4142">
                <v:shape id="shape_0" fillcolor="white" stroked="t" o:allowincell="f" style="position:absolute;left:5928;top:78;width:5648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/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ind w:right="27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ADELIA DWI WAHYU SAPUTRI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17 APREL 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03 Mei 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SAHRONI S.Pd.I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6202;top:2299;width:164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195;top:107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285;top:201;width:109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59980</wp:posOffset>
                </wp:positionH>
                <wp:positionV relativeFrom="paragraph">
                  <wp:posOffset>2781935</wp:posOffset>
                </wp:positionV>
                <wp:extent cx="3587115" cy="263017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2630160"/>
                          <a:chOff x="0" y="0"/>
                          <a:chExt cx="358704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704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/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right="27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DINDA RIZKY AMALIA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05 NOVEMBER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03 Mei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SAHRONI S.Pd.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410480"/>
                            <a:ext cx="1042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9720" y="634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600" y="78120"/>
                            <a:ext cx="6940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4pt;margin-top:219.05pt;width:282.45pt;height:207.1pt" coordorigin="11748,4381" coordsize="5649,4142">
                <v:shape id="shape_0" fillcolor="white" stroked="t" o:allowincell="f" style="position:absolute;left:11748;top:4381;width:5648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/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ind w:right="27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DINDA RIZKY AMALIA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05 NOVEMBER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03 Mei 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SAHRONI S.Pd.I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2022;top:6602;width:164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015;top:538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105;top:4504;width:109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4280</wp:posOffset>
                </wp:positionH>
                <wp:positionV relativeFrom="paragraph">
                  <wp:posOffset>2781935</wp:posOffset>
                </wp:positionV>
                <wp:extent cx="3587115" cy="263017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2630160"/>
                          <a:chOff x="0" y="0"/>
                          <a:chExt cx="358704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704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/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right="27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ANISA WIDYA RAHMAWATI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21 MARET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03 Mei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SAHRONI S.Pd.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410480"/>
                            <a:ext cx="1042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9720" y="634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600" y="78120"/>
                            <a:ext cx="6940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219.05pt;width:282.45pt;height:207.1pt" coordorigin="5928,4381" coordsize="5649,4142">
                <v:shape id="shape_0" fillcolor="white" stroked="t" o:allowincell="f" style="position:absolute;left:5928;top:4381;width:5648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/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ind w:right="27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ANISA WIDYA RAHMAWATI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21 MARET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03 Mei 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SAHRONI S.Pd.I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6202;top:6602;width:164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195;top:538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285;top:4504;width:109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208280</wp:posOffset>
                </wp:positionV>
                <wp:extent cx="3587115" cy="263017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2630160"/>
                          <a:chOff x="0" y="0"/>
                          <a:chExt cx="358704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704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/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right="27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AHMAD SYAHAL FADLAN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18 FEBRUARI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03 Mei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SAHRONI S.Pd.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410480"/>
                            <a:ext cx="1042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9360" y="634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600" y="78120"/>
                            <a:ext cx="6940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16.4pt;width:282.45pt;height:207.1pt" coordorigin="78,328" coordsize="5649,4142">
                <v:shape id="shape_0" fillcolor="white" stroked="t" o:allowincell="f" style="position:absolute;left:78;top:328;width:5648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/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ind w:right="27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AHMAD SYAHAL FADLAN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18 FEBRUARI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03 Mei 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SAHRONI S.Pd.I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352;top:2549;width:164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45;top:132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35;top:451;width:109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</wp:posOffset>
                </wp:positionH>
                <wp:positionV relativeFrom="paragraph">
                  <wp:posOffset>59055</wp:posOffset>
                </wp:positionV>
                <wp:extent cx="3587115" cy="263017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2630160"/>
                          <a:chOff x="0" y="0"/>
                          <a:chExt cx="358704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704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/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right="27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IFTINANUL AFLACHAL M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09 MOVEMBER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03 Mei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SAHRONI S.Pd.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410480"/>
                            <a:ext cx="1042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9360" y="63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600" y="78120"/>
                            <a:ext cx="6940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4.65pt;width:282.45pt;height:207.1pt" coordorigin="78,93" coordsize="5649,4142">
                <v:shape id="shape_0" fillcolor="white" stroked="t" o:allowincell="f" style="position:absolute;left:78;top:93;width:5648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/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ind w:right="27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IFTINANUL AFLACHAL M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09 MOVEMBER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03 Mei 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SAHRONI S.Pd.I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352;top:2314;width:164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45;top:109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35;top:216;width:109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59980</wp:posOffset>
                </wp:positionH>
                <wp:positionV relativeFrom="paragraph">
                  <wp:posOffset>59055</wp:posOffset>
                </wp:positionV>
                <wp:extent cx="3587115" cy="263017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2630160"/>
                          <a:chOff x="0" y="0"/>
                          <a:chExt cx="358704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704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/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right="27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KHOIRUL HADI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13 APREL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03 Mei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SAHRONI S.Pd.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410480"/>
                            <a:ext cx="1042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9720" y="63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600" y="78120"/>
                            <a:ext cx="6940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4pt;margin-top:4.65pt;width:282.45pt;height:207.1pt" coordorigin="11748,93" coordsize="5649,4142">
                <v:shape id="shape_0" fillcolor="white" stroked="t" o:allowincell="f" style="position:absolute;left:11748;top:93;width:5648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/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ind w:right="27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KHOIRUL HADI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13 APREL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03 Mei 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SAHRONI S.Pd.I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2022;top:2314;width:164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015;top:109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105;top:216;width:109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4280</wp:posOffset>
                </wp:positionH>
                <wp:positionV relativeFrom="paragraph">
                  <wp:posOffset>59055</wp:posOffset>
                </wp:positionV>
                <wp:extent cx="3587115" cy="263017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2630160"/>
                          <a:chOff x="0" y="0"/>
                          <a:chExt cx="358704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704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/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right="27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JULIAN DANI AL VIONNATA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 xml:space="preserve">:20 JULI 200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03 Mei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SAHRONI S.Pd.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410480"/>
                            <a:ext cx="1042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9720" y="63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600" y="78120"/>
                            <a:ext cx="6940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4.65pt;width:282.45pt;height:207.1pt" coordorigin="5928,93" coordsize="5649,4142">
                <v:shape id="shape_0" fillcolor="white" stroked="t" o:allowincell="f" style="position:absolute;left:5928;top:93;width:5648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/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ind w:right="27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JULIAN DANI AL VIONNATA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 xml:space="preserve">:20 JULI 2001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03 Mei 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SAHRONI S.Pd.I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6202;top:2314;width:164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195;top:109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285;top:216;width:109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</wp:posOffset>
                </wp:positionH>
                <wp:positionV relativeFrom="paragraph">
                  <wp:posOffset>2791460</wp:posOffset>
                </wp:positionV>
                <wp:extent cx="3587115" cy="2630170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2630160"/>
                          <a:chOff x="0" y="0"/>
                          <a:chExt cx="358704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704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/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right="27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LAILATUL NUR HASANAH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28 MEI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03 Mei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SAHRONI S.Pd.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410480"/>
                            <a:ext cx="1042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9360" y="63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600" y="78120"/>
                            <a:ext cx="6940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9.8pt;width:282.45pt;height:207.1pt" coordorigin="78,4396" coordsize="5649,4142">
                <v:shape id="shape_0" fillcolor="white" stroked="t" o:allowincell="f" style="position:absolute;left:78;top:4396;width:5648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/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ind w:right="27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LAILATUL NUR HASANAH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28 MEI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03 Mei 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SAHRONI S.Pd.I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352;top:6617;width:164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45;top:539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35;top:4519;width:109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59980</wp:posOffset>
                </wp:positionH>
                <wp:positionV relativeFrom="paragraph">
                  <wp:posOffset>2791460</wp:posOffset>
                </wp:positionV>
                <wp:extent cx="3587115" cy="2630170"/>
                <wp:effectExtent l="3810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2630160"/>
                          <a:chOff x="0" y="0"/>
                          <a:chExt cx="358704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704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/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right="27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MAULIDIA MEGA ISTIKOMAH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 xml:space="preserve">:03 JUNI 200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03 Mei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SAHRONI S.Pd.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410480"/>
                            <a:ext cx="1042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9720" y="63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600" y="78120"/>
                            <a:ext cx="6940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4pt;margin-top:219.8pt;width:282.45pt;height:207.1pt" coordorigin="11748,4396" coordsize="5649,4142">
                <v:shape id="shape_0" fillcolor="white" stroked="t" o:allowincell="f" style="position:absolute;left:11748;top:4396;width:5648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/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ind w:right="27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MAULIDIA MEGA ISTIKOMAH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 xml:space="preserve">:03 JUNI 2001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03 Mei 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SAHRONI S.Pd.I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2022;top:6617;width:164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015;top:539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105;top:4519;width:109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4280</wp:posOffset>
                </wp:positionH>
                <wp:positionV relativeFrom="paragraph">
                  <wp:posOffset>2791460</wp:posOffset>
                </wp:positionV>
                <wp:extent cx="3587115" cy="2630170"/>
                <wp:effectExtent l="3810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2630160"/>
                          <a:chOff x="0" y="0"/>
                          <a:chExt cx="358704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704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/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right="27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MARIA ULFAH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22 OKTOBER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03 Mei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SAHRONI S.Pd.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410480"/>
                            <a:ext cx="1042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9720" y="63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600" y="78120"/>
                            <a:ext cx="6940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219.8pt;width:282.45pt;height:207.1pt" coordorigin="5928,4396" coordsize="5649,4142">
                <v:shape id="shape_0" fillcolor="white" stroked="t" o:allowincell="f" style="position:absolute;left:5928;top:4396;width:5648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/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ind w:right="27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MARIA ULFAH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22 OKTOBER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03 Mei 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SAHRONI S.Pd.I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6202;top:6617;width:164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195;top:539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285;top:4519;width:109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0</wp:posOffset>
                </wp:positionH>
                <wp:positionV relativeFrom="paragraph">
                  <wp:posOffset>49530</wp:posOffset>
                </wp:positionV>
                <wp:extent cx="3587115" cy="263017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2630160"/>
                          <a:chOff x="0" y="0"/>
                          <a:chExt cx="358704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704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/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right="27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MOCHAMAD ALI MASSAID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04 NOVEMBER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03 Mei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SAHRONI S.Pd.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410480"/>
                            <a:ext cx="1042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9360" y="634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600" y="78120"/>
                            <a:ext cx="6940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3.9pt;width:282.45pt;height:207.1pt" coordorigin="78,78" coordsize="5649,4142">
                <v:shape id="shape_0" fillcolor="white" stroked="t" o:allowincell="f" style="position:absolute;left:78;top:78;width:5648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/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ind w:right="27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MOCHAMAD ALI MASSAID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04 NOVEMBER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03 Mei 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SAHRONI S.Pd.I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352;top:2299;width:164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45;top:107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35;top:201;width:109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59980</wp:posOffset>
                </wp:positionH>
                <wp:positionV relativeFrom="paragraph">
                  <wp:posOffset>49530</wp:posOffset>
                </wp:positionV>
                <wp:extent cx="3587115" cy="263017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2630160"/>
                          <a:chOff x="0" y="0"/>
                          <a:chExt cx="358704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704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/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right="27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MOCHAMAD AKBAR GUNAWAN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18 MARET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03 Mei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SAHRONI S.Pd.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410480"/>
                            <a:ext cx="1042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9720" y="634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600" y="78120"/>
                            <a:ext cx="6940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4pt;margin-top:3.9pt;width:282.45pt;height:207.1pt" coordorigin="11748,78" coordsize="5649,4142">
                <v:shape id="shape_0" fillcolor="white" stroked="t" o:allowincell="f" style="position:absolute;left:11748;top:78;width:5648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/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ind w:right="27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MOCHAMAD AKBAR GUNAWAN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18 MARET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03 Mei 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SAHRONI S.Pd.I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2022;top:2299;width:164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015;top:107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105;top:201;width:109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4280</wp:posOffset>
                </wp:positionH>
                <wp:positionV relativeFrom="paragraph">
                  <wp:posOffset>49530</wp:posOffset>
                </wp:positionV>
                <wp:extent cx="3587115" cy="263017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2630160"/>
                          <a:chOff x="0" y="0"/>
                          <a:chExt cx="358704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704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/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right="27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MOCHAMAD ALVIN HAJIRIN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01 NOVEMBER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03 Mei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SAHRONI S.Pd.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410480"/>
                            <a:ext cx="1042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9720" y="634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600" y="78120"/>
                            <a:ext cx="6940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3.9pt;width:282.45pt;height:207.1pt" coordorigin="5928,78" coordsize="5649,4142">
                <v:shape id="shape_0" fillcolor="white" stroked="t" o:allowincell="f" style="position:absolute;left:5928;top:78;width:5648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/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ind w:right="27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MOCHAMAD ALVIN HAJIRIN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01 NOVEMBER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03 Mei 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SAHRONI S.Pd.I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6202;top:2299;width:164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195;top:107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285;top:201;width:109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</wp:posOffset>
                </wp:positionH>
                <wp:positionV relativeFrom="paragraph">
                  <wp:posOffset>2781935</wp:posOffset>
                </wp:positionV>
                <wp:extent cx="3587115" cy="263017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2630160"/>
                          <a:chOff x="0" y="0"/>
                          <a:chExt cx="358704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704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/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right="27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MOHAMMAD KHOZIN BARIZI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08 FEBRUARI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03 Mei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SAHRONI S.Pd.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410480"/>
                            <a:ext cx="1042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9360" y="634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600" y="78120"/>
                            <a:ext cx="6940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9.05pt;width:282.45pt;height:207.1pt" coordorigin="78,4381" coordsize="5649,4142">
                <v:shape id="shape_0" fillcolor="white" stroked="t" o:allowincell="f" style="position:absolute;left:78;top:4381;width:5648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/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ind w:right="27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MOHAMMAD KHOZIN BARIZI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08 FEBRUARI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03 Mei 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SAHRONI S.Pd.I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352;top:6602;width:164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45;top:538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35;top:4504;width:109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59980</wp:posOffset>
                </wp:positionH>
                <wp:positionV relativeFrom="paragraph">
                  <wp:posOffset>2781935</wp:posOffset>
                </wp:positionV>
                <wp:extent cx="3587115" cy="263017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2630160"/>
                          <a:chOff x="0" y="0"/>
                          <a:chExt cx="358704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704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/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right="27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MUHAMMAD FEBRI ARJUNAIDI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 xml:space="preserve">: 07 FEBRUARI 200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03 Mei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SAHRONI S.Pd.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410480"/>
                            <a:ext cx="1042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9720" y="634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600" y="78120"/>
                            <a:ext cx="6940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4pt;margin-top:219.05pt;width:282.45pt;height:207.1pt" coordorigin="11748,4381" coordsize="5649,4142">
                <v:shape id="shape_0" fillcolor="white" stroked="t" o:allowincell="f" style="position:absolute;left:11748;top:4381;width:5648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/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ind w:right="27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MUHAMMAD FEBRI ARJUNAIDI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 xml:space="preserve">: 07 FEBRUARI 2002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03 Mei 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SAHRONI S.Pd.I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2022;top:6602;width:164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015;top:538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105;top:4504;width:109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4280</wp:posOffset>
                </wp:positionH>
                <wp:positionV relativeFrom="paragraph">
                  <wp:posOffset>2781935</wp:posOffset>
                </wp:positionV>
                <wp:extent cx="3587115" cy="2630170"/>
                <wp:effectExtent l="38100" t="3810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2630160"/>
                          <a:chOff x="0" y="0"/>
                          <a:chExt cx="358704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704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/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right="27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MUHAMMAD FATONIL KIROM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12 JUNI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03 Mei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SAHRONI S.Pd.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410480"/>
                            <a:ext cx="1042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9720" y="634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600" y="78120"/>
                            <a:ext cx="6940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219.05pt;width:282.45pt;height:207.1pt" coordorigin="5928,4381" coordsize="5649,4142">
                <v:shape id="shape_0" fillcolor="white" stroked="t" o:allowincell="f" style="position:absolute;left:5928;top:4381;width:5648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/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ind w:right="27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MUHAMMAD FATONIL KIROM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12 JUNI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03 Mei 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SAHRONI S.Pd.I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6202;top:6602;width:164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195;top:538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285;top:4504;width:109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30</wp:posOffset>
                </wp:positionH>
                <wp:positionV relativeFrom="paragraph">
                  <wp:posOffset>59055</wp:posOffset>
                </wp:positionV>
                <wp:extent cx="3587115" cy="2630170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2630160"/>
                          <a:chOff x="0" y="0"/>
                          <a:chExt cx="358704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704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/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right="27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RIFKI NUR AISYAH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07 FEBRUARI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03 Mei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SAHRONI S.Pd.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410480"/>
                            <a:ext cx="1042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9360" y="63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600" y="78120"/>
                            <a:ext cx="6940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4.65pt;width:282.45pt;height:207.1pt" coordorigin="78,93" coordsize="5649,4142">
                <v:shape id="shape_0" fillcolor="white" stroked="t" o:allowincell="f" style="position:absolute;left:78;top:93;width:5648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/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ind w:right="27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RIFKI NUR AISYAH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07 FEBRUARI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03 Mei 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SAHRONI S.Pd.I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352;top:2314;width:164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45;top:109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35;top:216;width:109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59980</wp:posOffset>
                </wp:positionH>
                <wp:positionV relativeFrom="paragraph">
                  <wp:posOffset>59055</wp:posOffset>
                </wp:positionV>
                <wp:extent cx="3587115" cy="263017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2630160"/>
                          <a:chOff x="0" y="0"/>
                          <a:chExt cx="358704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704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/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right="27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RIZKI NAFIL MURTADHO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25 APRIL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03 Mei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SAHRONI S.Pd.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410480"/>
                            <a:ext cx="1042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9720" y="63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600" y="78120"/>
                            <a:ext cx="6940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4pt;margin-top:4.65pt;width:282.45pt;height:207.1pt" coordorigin="11748,93" coordsize="5649,4142">
                <v:shape id="shape_0" fillcolor="white" stroked="t" o:allowincell="f" style="position:absolute;left:11748;top:93;width:5648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/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ind w:right="27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RIZKI NAFIL MURTADHO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25 APRIL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03 Mei 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SAHRONI S.Pd.I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2022;top:2314;width:164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015;top:109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105;top:216;width:109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4280</wp:posOffset>
                </wp:positionH>
                <wp:positionV relativeFrom="paragraph">
                  <wp:posOffset>59055</wp:posOffset>
                </wp:positionV>
                <wp:extent cx="3587115" cy="2630170"/>
                <wp:effectExtent l="3810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2630160"/>
                          <a:chOff x="0" y="0"/>
                          <a:chExt cx="358704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704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/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right="27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RISA NABILA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29 JUNI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03 Mei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SAHRONI S.Pd.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410480"/>
                            <a:ext cx="1042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9720" y="63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600" y="78120"/>
                            <a:ext cx="6940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4.65pt;width:282.45pt;height:207.1pt" coordorigin="5928,93" coordsize="5649,4142">
                <v:shape id="shape_0" fillcolor="white" stroked="t" o:allowincell="f" style="position:absolute;left:5928;top:93;width:5648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/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ind w:right="27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RISA NABILA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29 JUNI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03 Mei 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SAHRONI S.Pd.I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6202;top:2314;width:164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195;top:109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285;top:216;width:109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30</wp:posOffset>
                </wp:positionH>
                <wp:positionV relativeFrom="paragraph">
                  <wp:posOffset>2791460</wp:posOffset>
                </wp:positionV>
                <wp:extent cx="3587115" cy="2630170"/>
                <wp:effectExtent l="38100" t="38100" r="3810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2630160"/>
                          <a:chOff x="0" y="0"/>
                          <a:chExt cx="358704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704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/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right="27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SAYYIDATUS ZAAMAH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14 JUNI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03 Mei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SAHRONI S.Pd.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410480"/>
                            <a:ext cx="1042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9360" y="63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600" y="78120"/>
                            <a:ext cx="6940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9.8pt;width:282.45pt;height:207.1pt" coordorigin="78,4396" coordsize="5649,4142">
                <v:shape id="shape_0" fillcolor="white" stroked="t" o:allowincell="f" style="position:absolute;left:78;top:4396;width:5648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/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ind w:right="27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SAYYIDATUS ZAAMAH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14 JUNI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03 Mei 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SAHRONI S.Pd.I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352;top:6617;width:164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45;top:539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35;top:4519;width:109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59980</wp:posOffset>
                </wp:positionH>
                <wp:positionV relativeFrom="paragraph">
                  <wp:posOffset>2791460</wp:posOffset>
                </wp:positionV>
                <wp:extent cx="3587115" cy="2630170"/>
                <wp:effectExtent l="38100" t="38100" r="3810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2630160"/>
                          <a:chOff x="0" y="0"/>
                          <a:chExt cx="358704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704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/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right="27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ABDUL AZIS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19 JUNI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03 Mei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SAHRONI S.Pd.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410480"/>
                            <a:ext cx="1042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9720" y="63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600" y="78120"/>
                            <a:ext cx="6940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4pt;margin-top:219.8pt;width:282.45pt;height:207.1pt" coordorigin="11748,4396" coordsize="5649,4142">
                <v:shape id="shape_0" fillcolor="white" stroked="t" o:allowincell="f" style="position:absolute;left:11748;top:4396;width:5648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/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ind w:right="27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ABDUL AZIS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19 JUNI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03 Mei 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SAHRONI S.Pd.I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2022;top:6617;width:164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015;top:539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105;top:4519;width:109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4280</wp:posOffset>
                </wp:positionH>
                <wp:positionV relativeFrom="paragraph">
                  <wp:posOffset>2791460</wp:posOffset>
                </wp:positionV>
                <wp:extent cx="3587115" cy="2630170"/>
                <wp:effectExtent l="38100" t="38100" r="3810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2630160"/>
                          <a:chOff x="0" y="0"/>
                          <a:chExt cx="358704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704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/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right="27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SITI SUIBAH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22 AGUSTUS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03 Mei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SAHRONI S.Pd.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410480"/>
                            <a:ext cx="1042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9720" y="63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600" y="78120"/>
                            <a:ext cx="6940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219.8pt;width:282.45pt;height:207.1pt" coordorigin="5928,4396" coordsize="5649,4142">
                <v:shape id="shape_0" fillcolor="white" stroked="t" o:allowincell="f" style="position:absolute;left:5928;top:4396;width:5648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/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ind w:right="27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SITI SUIBAH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22 AGUSTUS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03 Mei 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SAHRONI S.Pd.I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6202;top:6617;width:164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195;top:539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285;top:4519;width:109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30</wp:posOffset>
                </wp:positionH>
                <wp:positionV relativeFrom="paragraph">
                  <wp:posOffset>49530</wp:posOffset>
                </wp:positionV>
                <wp:extent cx="3587115" cy="2630170"/>
                <wp:effectExtent l="38100" t="38100" r="3810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2630160"/>
                          <a:chOff x="0" y="0"/>
                          <a:chExt cx="358704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704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/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right="27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ABDUL MAJID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08 JUNI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03 Mei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SAHRONI S.Pd.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410480"/>
                            <a:ext cx="1042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9360" y="634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600" y="78120"/>
                            <a:ext cx="6940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3.9pt;width:282.45pt;height:207.1pt" coordorigin="78,78" coordsize="5649,4142">
                <v:shape id="shape_0" fillcolor="white" stroked="t" o:allowincell="f" style="position:absolute;left:78;top:78;width:5648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/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ind w:right="27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ABDUL MAJID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08 JUNI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03 Mei 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SAHRONI S.Pd.I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352;top:2299;width:164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45;top:107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35;top:201;width:109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59980</wp:posOffset>
                </wp:positionH>
                <wp:positionV relativeFrom="paragraph">
                  <wp:posOffset>49530</wp:posOffset>
                </wp:positionV>
                <wp:extent cx="3587115" cy="2630170"/>
                <wp:effectExtent l="38100" t="38100" r="3810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2630160"/>
                          <a:chOff x="0" y="0"/>
                          <a:chExt cx="358704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704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/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right="27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ANTON FEBRIANTO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19 FEBRUARI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03 Mei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SAHRONI S.Pd.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410480"/>
                            <a:ext cx="1042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9720" y="634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600" y="78120"/>
                            <a:ext cx="6940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4pt;margin-top:3.9pt;width:282.45pt;height:207.1pt" coordorigin="11748,78" coordsize="5649,4142">
                <v:shape id="shape_0" fillcolor="white" stroked="t" o:allowincell="f" style="position:absolute;left:11748;top:78;width:5648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/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ind w:right="27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ANTON FEBRIANTO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19 FEBRUARI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03 Mei 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SAHRONI S.Pd.I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2022;top:2299;width:164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015;top:107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105;top:201;width:109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4280</wp:posOffset>
                </wp:positionH>
                <wp:positionV relativeFrom="paragraph">
                  <wp:posOffset>49530</wp:posOffset>
                </wp:positionV>
                <wp:extent cx="3587115" cy="2630170"/>
                <wp:effectExtent l="38100" t="38100" r="3810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2630160"/>
                          <a:chOff x="0" y="0"/>
                          <a:chExt cx="358704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704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/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right="27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AHMAD ROJIKIN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21 JUNI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03 Mei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SAHRONI S.Pd.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410480"/>
                            <a:ext cx="1042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9720" y="634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600" y="78120"/>
                            <a:ext cx="6940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3.9pt;width:282.45pt;height:207.1pt" coordorigin="5928,78" coordsize="5649,4142">
                <v:shape id="shape_0" fillcolor="white" stroked="t" o:allowincell="f" style="position:absolute;left:5928;top:78;width:5648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/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ind w:right="27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AHMAD ROJIKIN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21 JUNI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03 Mei 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SAHRONI S.Pd.I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6202;top:2299;width:164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195;top:107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285;top:201;width:109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30</wp:posOffset>
                </wp:positionH>
                <wp:positionV relativeFrom="paragraph">
                  <wp:posOffset>2781935</wp:posOffset>
                </wp:positionV>
                <wp:extent cx="3587115" cy="2630170"/>
                <wp:effectExtent l="38100" t="38100" r="3810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2630160"/>
                          <a:chOff x="0" y="0"/>
                          <a:chExt cx="358704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704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/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right="27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APRILIA VINATA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 xml:space="preserve">:08 APRIL 200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03 Mei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SAHRONI S.Pd.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410480"/>
                            <a:ext cx="1042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9360" y="634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600" y="78120"/>
                            <a:ext cx="6940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9.05pt;width:282.45pt;height:207.1pt" coordorigin="78,4381" coordsize="5649,4142">
                <v:shape id="shape_0" fillcolor="white" stroked="t" o:allowincell="f" style="position:absolute;left:78;top:4381;width:5648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/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ind w:right="27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APRILIA VINATA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 xml:space="preserve">:08 APRIL 2002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03 Mei 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SAHRONI S.Pd.I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352;top:6602;width:164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45;top:538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35;top:4504;width:109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59980</wp:posOffset>
                </wp:positionH>
                <wp:positionV relativeFrom="paragraph">
                  <wp:posOffset>2781935</wp:posOffset>
                </wp:positionV>
                <wp:extent cx="3587115" cy="2630170"/>
                <wp:effectExtent l="38100" t="38100" r="3810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2630160"/>
                          <a:chOff x="0" y="0"/>
                          <a:chExt cx="358704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704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/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right="27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DINA MARIANA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 01 SEPTEMBER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03 Mei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SAHRONI S.Pd.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410480"/>
                            <a:ext cx="1042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9720" y="634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600" y="78120"/>
                            <a:ext cx="6940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4pt;margin-top:219.05pt;width:282.45pt;height:207.1pt" coordorigin="11748,4381" coordsize="5649,4142">
                <v:shape id="shape_0" fillcolor="white" stroked="t" o:allowincell="f" style="position:absolute;left:11748;top:4381;width:5648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/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ind w:right="27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DINA MARIANA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 01 SEPTEMBER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03 Mei 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SAHRONI S.Pd.I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2022;top:6602;width:164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015;top:538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105;top:4504;width:109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4280</wp:posOffset>
                </wp:positionH>
                <wp:positionV relativeFrom="paragraph">
                  <wp:posOffset>2781935</wp:posOffset>
                </wp:positionV>
                <wp:extent cx="3587115" cy="2630170"/>
                <wp:effectExtent l="38100" t="38100" r="3810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2630160"/>
                          <a:chOff x="0" y="0"/>
                          <a:chExt cx="358704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704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/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right="27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DIMAS AGUNG PRASETIYO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21 OKTOBER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03 Mei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SAHRONI S.Pd.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410480"/>
                            <a:ext cx="1042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9720" y="634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600" y="78120"/>
                            <a:ext cx="6940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219.05pt;width:282.45pt;height:207.1pt" coordorigin="5928,4381" coordsize="5649,4142">
                <v:shape id="shape_0" fillcolor="white" stroked="t" o:allowincell="f" style="position:absolute;left:5928;top:4381;width:5648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/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ind w:right="27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DIMAS AGUNG PRASETIYO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21 OKTOBER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03 Mei 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SAHRONI S.Pd.I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6202;top:6602;width:164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195;top:538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285;top:4504;width:109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530</wp:posOffset>
                </wp:positionH>
                <wp:positionV relativeFrom="paragraph">
                  <wp:posOffset>49530</wp:posOffset>
                </wp:positionV>
                <wp:extent cx="3587115" cy="2630170"/>
                <wp:effectExtent l="38100" t="38100" r="3810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2630160"/>
                          <a:chOff x="0" y="0"/>
                          <a:chExt cx="358704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704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/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right="27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FANDI DWI PAMUNGKAS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01 AGUSTUS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03 Mei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SAHRONI S.Pd.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410480"/>
                            <a:ext cx="1042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9360" y="634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600" y="78120"/>
                            <a:ext cx="6940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3.9pt;width:282.45pt;height:207.1pt" coordorigin="78,78" coordsize="5649,4142">
                <v:shape id="shape_0" fillcolor="white" stroked="t" o:allowincell="f" style="position:absolute;left:78;top:78;width:5648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/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ind w:right="27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FANDI DWI PAMUNGKAS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01 AGUSTUS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03 Mei 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SAHRONI S.Pd.I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352;top:2299;width:164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45;top:107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35;top:201;width:109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9980</wp:posOffset>
                </wp:positionH>
                <wp:positionV relativeFrom="paragraph">
                  <wp:posOffset>49530</wp:posOffset>
                </wp:positionV>
                <wp:extent cx="3587115" cy="2630170"/>
                <wp:effectExtent l="38100" t="38100" r="3810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2630160"/>
                          <a:chOff x="0" y="0"/>
                          <a:chExt cx="358704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704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/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right="27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MOCHAMAD RISKI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28 JULI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03 Mei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SAHRONI S.Pd.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410480"/>
                            <a:ext cx="1042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9720" y="634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600" y="78120"/>
                            <a:ext cx="6940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4pt;margin-top:3.9pt;width:282.45pt;height:207.1pt" coordorigin="11748,78" coordsize="5649,4142">
                <v:shape id="shape_0" fillcolor="white" stroked="t" o:allowincell="f" style="position:absolute;left:11748;top:78;width:5648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/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ind w:right="27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MOCHAMAD RISKI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28 JULI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03 Mei 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SAHRONI S.Pd.I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2022;top:2299;width:164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015;top:107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105;top:201;width:109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4280</wp:posOffset>
                </wp:positionH>
                <wp:positionV relativeFrom="paragraph">
                  <wp:posOffset>49530</wp:posOffset>
                </wp:positionV>
                <wp:extent cx="3587115" cy="2630170"/>
                <wp:effectExtent l="38100" t="38100" r="3810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2630160"/>
                          <a:chOff x="0" y="0"/>
                          <a:chExt cx="358704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704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/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right="27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MOCHAMAD RIFKI AFANDI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18 JULI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03 Mei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SAHRONI S.Pd.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410480"/>
                            <a:ext cx="1042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9720" y="634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600" y="78120"/>
                            <a:ext cx="6940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3.9pt;width:282.45pt;height:207.1pt" coordorigin="5928,78" coordsize="5649,4142">
                <v:shape id="shape_0" fillcolor="white" stroked="t" o:allowincell="f" style="position:absolute;left:5928;top:78;width:5648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/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ind w:right="27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MOCHAMAD RIFKI AFANDI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18 JULI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03 Mei 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SAHRONI S.Pd.I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6202;top:2299;width:164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195;top:107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285;top:201;width:109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530</wp:posOffset>
                </wp:positionH>
                <wp:positionV relativeFrom="paragraph">
                  <wp:posOffset>2781935</wp:posOffset>
                </wp:positionV>
                <wp:extent cx="3587115" cy="2630170"/>
                <wp:effectExtent l="38100" t="38100" r="3810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2630160"/>
                          <a:chOff x="0" y="0"/>
                          <a:chExt cx="358704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704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/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right="27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MOCHAMAD WAHYU HIDAYAT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27 JUNI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03 Mei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SAHRONI S.Pd.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410480"/>
                            <a:ext cx="1042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9360" y="634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600" y="78120"/>
                            <a:ext cx="6940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9.05pt;width:282.45pt;height:207.1pt" coordorigin="78,4381" coordsize="5649,4142">
                <v:shape id="shape_0" fillcolor="white" stroked="t" o:allowincell="f" style="position:absolute;left:78;top:4381;width:5648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/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ind w:right="27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MOCHAMAD WAHYU HIDAYAT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27 JUNI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03 Mei 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SAHRONI S.Pd.I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352;top:6602;width:164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45;top:538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35;top:4504;width:109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59980</wp:posOffset>
                </wp:positionH>
                <wp:positionV relativeFrom="paragraph">
                  <wp:posOffset>2781935</wp:posOffset>
                </wp:positionV>
                <wp:extent cx="3587115" cy="2630170"/>
                <wp:effectExtent l="38100" t="38100" r="3810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2630160"/>
                          <a:chOff x="0" y="0"/>
                          <a:chExt cx="358704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704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/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right="27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MUHAMAD AL AZHAR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10 DESEMBER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03 Mei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SAHRONI S.Pd.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410480"/>
                            <a:ext cx="1042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9720" y="634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600" y="78120"/>
                            <a:ext cx="6940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4pt;margin-top:219.05pt;width:282.45pt;height:207.1pt" coordorigin="11748,4381" coordsize="5649,4142">
                <v:shape id="shape_0" fillcolor="white" stroked="t" o:allowincell="f" style="position:absolute;left:11748;top:4381;width:5648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/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ind w:right="27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MUHAMAD AL AZHAR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10 DESEMBER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03 Mei 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SAHRONI S.Pd.I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2022;top:6602;width:164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015;top:538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105;top:4504;width:109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4280</wp:posOffset>
                </wp:positionH>
                <wp:positionV relativeFrom="paragraph">
                  <wp:posOffset>2781935</wp:posOffset>
                </wp:positionV>
                <wp:extent cx="3587115" cy="2630170"/>
                <wp:effectExtent l="38100" t="38100" r="3810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2630160"/>
                          <a:chOff x="0" y="0"/>
                          <a:chExt cx="358704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704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/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right="27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MOCHAMAD ANDI ROMADHON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12 DESEMBER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03 Mei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SAHRONI S.Pd.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410480"/>
                            <a:ext cx="1042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9720" y="634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600" y="78120"/>
                            <a:ext cx="6940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219.05pt;width:282.45pt;height:207.1pt" coordorigin="5928,4381" coordsize="5649,4142">
                <v:shape id="shape_0" fillcolor="white" stroked="t" o:allowincell="f" style="position:absolute;left:5928;top:4381;width:5648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/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ind w:right="27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MOCHAMAD ANDI ROMADHON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12 DESEMBER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03 Mei 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SAHRONI S.Pd.I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6202;top:6602;width:164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195;top:538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285;top:4504;width:109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30</wp:posOffset>
                </wp:positionH>
                <wp:positionV relativeFrom="paragraph">
                  <wp:posOffset>49530</wp:posOffset>
                </wp:positionV>
                <wp:extent cx="3587115" cy="2630170"/>
                <wp:effectExtent l="38100" t="38100" r="3810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2630160"/>
                          <a:chOff x="0" y="0"/>
                          <a:chExt cx="358704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704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/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right="27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MUHAMMAD SHOLEH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12 JULI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03 Mei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SAHRONI S.Pd.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410480"/>
                            <a:ext cx="1042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9360" y="634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600" y="78120"/>
                            <a:ext cx="6940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3.9pt;width:282.45pt;height:207.1pt" coordorigin="78,78" coordsize="5649,4142">
                <v:shape id="shape_0" fillcolor="white" stroked="t" o:allowincell="f" style="position:absolute;left:78;top:78;width:5648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/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ind w:right="27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MUHAMMAD SHOLEH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12 JULI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03 Mei 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SAHRONI S.Pd.I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352;top:2299;width:164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45;top:107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35;top:201;width:109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59980</wp:posOffset>
                </wp:positionH>
                <wp:positionV relativeFrom="paragraph">
                  <wp:posOffset>49530</wp:posOffset>
                </wp:positionV>
                <wp:extent cx="3587115" cy="2630170"/>
                <wp:effectExtent l="38100" t="38100" r="3810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2630160"/>
                          <a:chOff x="0" y="0"/>
                          <a:chExt cx="358704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704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/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right="27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MUKHAMAD IQBLMAULANA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24 AGUSTUS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03 Mei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SAHRONI S.Pd.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410480"/>
                            <a:ext cx="1042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9720" y="634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600" y="78120"/>
                            <a:ext cx="6940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4pt;margin-top:3.9pt;width:282.45pt;height:207.1pt" coordorigin="11748,78" coordsize="5649,4142">
                <v:shape id="shape_0" fillcolor="white" stroked="t" o:allowincell="f" style="position:absolute;left:11748;top:78;width:5648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/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ind w:right="27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MUKHAMAD IQBLMAULANA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24 AGUSTUS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03 Mei 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SAHRONI S.Pd.I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2022;top:2299;width:164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015;top:107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105;top:201;width:109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4280</wp:posOffset>
                </wp:positionH>
                <wp:positionV relativeFrom="paragraph">
                  <wp:posOffset>49530</wp:posOffset>
                </wp:positionV>
                <wp:extent cx="3587115" cy="2630170"/>
                <wp:effectExtent l="38100" t="38100" r="3810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2630160"/>
                          <a:chOff x="0" y="0"/>
                          <a:chExt cx="358704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704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/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right="27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MUHAMMAD ZAINUR ROJIKIN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01 JULI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03 Mei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SAHRONI S.Pd.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410480"/>
                            <a:ext cx="1042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9720" y="634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600" y="78120"/>
                            <a:ext cx="6940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3.9pt;width:282.45pt;height:207.1pt" coordorigin="5928,78" coordsize="5649,4142">
                <v:shape id="shape_0" fillcolor="white" stroked="t" o:allowincell="f" style="position:absolute;left:5928;top:78;width:5648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/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ind w:right="27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MUHAMMAD ZAINUR ROJIKIN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01 JULI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03 Mei 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SAHRONI S.Pd.I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6202;top:2299;width:164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195;top:107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285;top:201;width:109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30</wp:posOffset>
                </wp:positionH>
                <wp:positionV relativeFrom="paragraph">
                  <wp:posOffset>2781935</wp:posOffset>
                </wp:positionV>
                <wp:extent cx="3587115" cy="2630170"/>
                <wp:effectExtent l="38100" t="38100" r="3810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2630160"/>
                          <a:chOff x="0" y="0"/>
                          <a:chExt cx="358704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704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/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right="27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NURUL HIDAYAH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30 OKTOBER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03 Mei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SAHRONI S.Pd.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410480"/>
                            <a:ext cx="1042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9360" y="634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600" y="78120"/>
                            <a:ext cx="6940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9.05pt;width:282.45pt;height:207.1pt" coordorigin="78,4381" coordsize="5649,4142">
                <v:shape id="shape_0" fillcolor="white" stroked="t" o:allowincell="f" style="position:absolute;left:78;top:4381;width:5648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/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ind w:right="27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NURUL HIDAYAH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30 OKTOBER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03 Mei 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SAHRONI S.Pd.I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352;top:6602;width:164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45;top:538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35;top:4504;width:109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59980</wp:posOffset>
                </wp:positionH>
                <wp:positionV relativeFrom="paragraph">
                  <wp:posOffset>2781935</wp:posOffset>
                </wp:positionV>
                <wp:extent cx="3587115" cy="2630170"/>
                <wp:effectExtent l="38100" t="38100" r="3810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2630160"/>
                          <a:chOff x="0" y="0"/>
                          <a:chExt cx="358704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704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/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right="27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RINDI RATNA SARI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11 JUNI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03 Mei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SAHRONI S.Pd.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410480"/>
                            <a:ext cx="1042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9720" y="634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600" y="78120"/>
                            <a:ext cx="6940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4pt;margin-top:219.05pt;width:282.45pt;height:207.1pt" coordorigin="11748,4381" coordsize="5649,4142">
                <v:shape id="shape_0" fillcolor="white" stroked="t" o:allowincell="f" style="position:absolute;left:11748;top:4381;width:5648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/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ind w:right="27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RINDI RATNA SARI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11 JUNI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03 Mei 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SAHRONI S.Pd.I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2022;top:6602;width:164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015;top:538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105;top:4504;width:109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4280</wp:posOffset>
                </wp:positionH>
                <wp:positionV relativeFrom="paragraph">
                  <wp:posOffset>2781935</wp:posOffset>
                </wp:positionV>
                <wp:extent cx="3587115" cy="2630170"/>
                <wp:effectExtent l="38100" t="38100" r="3810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2630160"/>
                          <a:chOff x="0" y="0"/>
                          <a:chExt cx="358704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704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/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right="27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RAMA FERDYIANTO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04 NOVEMBER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03 Mei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SAHRONI S.Pd.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410480"/>
                            <a:ext cx="1042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9720" y="634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600" y="78120"/>
                            <a:ext cx="6940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219.05pt;width:282.45pt;height:207.1pt" coordorigin="5928,4381" coordsize="5649,4142">
                <v:shape id="shape_0" fillcolor="white" stroked="t" o:allowincell="f" style="position:absolute;left:5928;top:4381;width:5648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/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ind w:right="27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RAMA FERDYIANTO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04 NOVEMBER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03 Mei 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SAHRONI S.Pd.I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6202;top:6602;width:164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195;top:538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285;top:4504;width:109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530</wp:posOffset>
                </wp:positionH>
                <wp:positionV relativeFrom="paragraph">
                  <wp:posOffset>49530</wp:posOffset>
                </wp:positionV>
                <wp:extent cx="3587115" cy="2630170"/>
                <wp:effectExtent l="38100" t="38100" r="3810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2630160"/>
                          <a:chOff x="0" y="0"/>
                          <a:chExt cx="358704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704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/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right="27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SINTIA AYU WARDANI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14 OKTOBER 19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03 Mei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SAHRONI S.Pd.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410480"/>
                            <a:ext cx="1042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9360" y="634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600" y="78120"/>
                            <a:ext cx="6940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3.9pt;width:282.45pt;height:207.1pt" coordorigin="78,78" coordsize="5649,4142">
                <v:shape id="shape_0" fillcolor="white" stroked="t" o:allowincell="f" style="position:absolute;left:78;top:78;width:5648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/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ind w:right="27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SINTIA AYU WARDANI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14 OKTOBER 199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03 Mei 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SAHRONI S.Pd.I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352;top:2299;width:164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45;top:107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35;top:201;width:109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59980</wp:posOffset>
                </wp:positionH>
                <wp:positionV relativeFrom="paragraph">
                  <wp:posOffset>49530</wp:posOffset>
                </wp:positionV>
                <wp:extent cx="3587115" cy="2630170"/>
                <wp:effectExtent l="38100" t="38100" r="3810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2630160"/>
                          <a:chOff x="0" y="0"/>
                          <a:chExt cx="358704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704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/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right="27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VIALDI ROHMAN YULIANO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20 JULI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03 Mei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SAHRONI S.Pd.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410480"/>
                            <a:ext cx="1042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9720" y="634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600" y="78120"/>
                            <a:ext cx="6940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4pt;margin-top:3.9pt;width:282.45pt;height:207.1pt" coordorigin="11748,78" coordsize="5649,4142">
                <v:shape id="shape_0" fillcolor="white" stroked="t" o:allowincell="f" style="position:absolute;left:11748;top:78;width:5648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/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ind w:right="27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VIALDI ROHMAN YULIANO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20 JULI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03 Mei 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SAHRONI S.Pd.I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2022;top:2299;width:164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015;top:107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105;top:201;width:109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4280</wp:posOffset>
                </wp:positionH>
                <wp:positionV relativeFrom="paragraph">
                  <wp:posOffset>49530</wp:posOffset>
                </wp:positionV>
                <wp:extent cx="3587115" cy="2630170"/>
                <wp:effectExtent l="38100" t="38100" r="3810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2630160"/>
                          <a:chOff x="0" y="0"/>
                          <a:chExt cx="358704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704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/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right="27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SITI NUR ROFITA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18 FEBRUARI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03 Mei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SAHRONI S.Pd.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410480"/>
                            <a:ext cx="1042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9720" y="634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600" y="78120"/>
                            <a:ext cx="6940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3.9pt;width:282.45pt;height:207.1pt" coordorigin="5928,78" coordsize="5649,4142">
                <v:shape id="shape_0" fillcolor="white" stroked="t" o:allowincell="f" style="position:absolute;left:5928;top:78;width:5648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/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ind w:right="27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SITI NUR ROFITA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18 FEBRUARI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03 Mei 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SAHRONI S.Pd.I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6202;top:2299;width:164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195;top:107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285;top:201;width:109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530</wp:posOffset>
                </wp:positionH>
                <wp:positionV relativeFrom="paragraph">
                  <wp:posOffset>2781935</wp:posOffset>
                </wp:positionV>
                <wp:extent cx="3587115" cy="2630170"/>
                <wp:effectExtent l="38100" t="38100" r="3810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2630160"/>
                          <a:chOff x="0" y="0"/>
                          <a:chExt cx="358704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704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/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right="27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VIKRI HAVIDUL AHKAM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22 FEBRUARI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03 Mei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SAHRONI S.Pd.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410480"/>
                            <a:ext cx="1042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9360" y="634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600" y="78120"/>
                            <a:ext cx="6940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9.05pt;width:282.45pt;height:207.1pt" coordorigin="78,4381" coordsize="5649,4142">
                <v:shape id="shape_0" fillcolor="white" stroked="t" o:allowincell="f" style="position:absolute;left:78;top:4381;width:5648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/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ind w:right="27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VIKRI HAVIDUL AHKAM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22 FEBRUARI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03 Mei 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SAHRONI S.Pd.I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352;top:6602;width:164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45;top:538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35;top:4504;width:109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59980</wp:posOffset>
                </wp:positionH>
                <wp:positionV relativeFrom="paragraph">
                  <wp:posOffset>2781935</wp:posOffset>
                </wp:positionV>
                <wp:extent cx="3587115" cy="2630170"/>
                <wp:effectExtent l="38100" t="38100" r="3810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2630160"/>
                          <a:chOff x="0" y="0"/>
                          <a:chExt cx="358704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704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/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right="27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03 Mei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SAHRONI S.Pd.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410480"/>
                            <a:ext cx="1042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9720" y="634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600" y="78120"/>
                            <a:ext cx="6940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4pt;margin-top:219.05pt;width:282.45pt;height:207.1pt" coordorigin="11748,4381" coordsize="5649,4142">
                <v:shape id="shape_0" fillcolor="white" stroked="t" o:allowincell="f" style="position:absolute;left:11748;top:4381;width:5648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/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ind w:right="27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03 Mei 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SAHRONI S.Pd.I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2022;top:6602;width:164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015;top:538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105;top:4504;width:109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64280</wp:posOffset>
                </wp:positionH>
                <wp:positionV relativeFrom="paragraph">
                  <wp:posOffset>2781935</wp:posOffset>
                </wp:positionV>
                <wp:extent cx="3587115" cy="2630170"/>
                <wp:effectExtent l="38100" t="38100" r="3810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2630160"/>
                          <a:chOff x="0" y="0"/>
                          <a:chExt cx="358704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704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/20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right="27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4962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03 Mei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SAHRONI S.Pd.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410480"/>
                            <a:ext cx="1042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9720" y="634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600" y="78120"/>
                            <a:ext cx="6940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219.05pt;width:282.45pt;height:207.1pt" coordorigin="5928,4381" coordsize="5649,4142">
                <v:shape id="shape_0" fillcolor="white" stroked="t" o:allowincell="f" style="position:absolute;left:5928;top:4381;width:5648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/20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ind w:right="27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4962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03 Mei 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SAHRONI S.Pd.I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6202;top:6602;width:164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195;top:538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285;top:4504;width:109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8720" w:h="12240"/>
      <w:pgMar w:left="284" w:right="95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1:16:00Z</dcterms:created>
  <dc:creator>Chusni</dc:creator>
  <dc:description/>
  <cp:keywords/>
  <dc:language>en-US</dc:language>
  <cp:lastModifiedBy>MI Nuris LabKid</cp:lastModifiedBy>
  <cp:lastPrinted>2014-05-02T18:06:00Z</cp:lastPrinted>
  <dcterms:modified xsi:type="dcterms:W3CDTF">2014-05-03T02:07:00Z</dcterms:modified>
  <cp:revision>18</cp:revision>
  <dc:subject/>
  <dc:title/>
</cp:coreProperties>
</file>