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661670</wp:posOffset>
                </wp:positionV>
                <wp:extent cx="3717925" cy="26301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SAHRONI S.Pd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52.1pt;width:292.75pt;height:207.1pt" coordorigin="-164,1042" coordsize="5855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4;top:1042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SAHRONI S.Pd.I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;top:3263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9;top:204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2;top:1165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657860</wp:posOffset>
                </wp:positionV>
                <wp:extent cx="3717925" cy="26301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3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WAHYUD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5 April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1.8pt;width:292.75pt;height:207.1pt" coordorigin="5871,1036" coordsize="5855,4142">
                <v:shape id="shape_0" fillcolor="white" stroked="t" o:allowincell="f" style="position:absolute;left:5871;top:1036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35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WAHYUD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5 April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56;top:325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94;top:20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7;top:1159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4280</wp:posOffset>
                </wp:positionH>
                <wp:positionV relativeFrom="paragraph">
                  <wp:posOffset>655955</wp:posOffset>
                </wp:positionV>
                <wp:extent cx="3717925" cy="263017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3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VINA ASYAKIN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3 Jul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51.65pt;width:292.75pt;height:207.1pt" coordorigin="11928,1033" coordsize="5855,4142">
                <v:shape id="shape_0" fillcolor="white" stroked="t" o:allowincell="f" style="position:absolute;left:11928;top:1033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3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VINA ASYAKIN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3 Jul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13;top:3254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51;top:203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4;top:1156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</wp:posOffset>
                </wp:positionH>
                <wp:positionV relativeFrom="paragraph">
                  <wp:posOffset>3406140</wp:posOffset>
                </wp:positionV>
                <wp:extent cx="3717925" cy="26301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9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IMAMATUS SOLIKH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5 Me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68.2pt;width:292.75pt;height:207.1pt" coordorigin="-164,5364" coordsize="5855,4142">
                <v:shape id="shape_0" fillcolor="white" stroked="t" o:allowincell="f" style="position:absolute;left:-164;top:5364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9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IMAMATUS SOLIKH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5 Me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;top:758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9;top:636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2;top:5487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3402330</wp:posOffset>
                </wp:positionV>
                <wp:extent cx="3717925" cy="263017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UR KHOMSAN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1 Des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267.9pt;width:292.75pt;height:207.1pt" coordorigin="5871,5358" coordsize="5855,4142">
                <v:shape id="shape_0" fillcolor="white" stroked="t" o:allowincell="f" style="position:absolute;left:5871;top:5358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5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UR KHOMSAN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1 Des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56;top:7579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94;top:635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7;top:5481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4280</wp:posOffset>
                </wp:positionH>
                <wp:positionV relativeFrom="paragraph">
                  <wp:posOffset>3400425</wp:posOffset>
                </wp:positionV>
                <wp:extent cx="3717925" cy="263017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3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VINA ASSAKIN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7 Okto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67.75pt;width:292.75pt;height:207.1pt" coordorigin="11928,5355" coordsize="5855,4142">
                <v:shape id="shape_0" fillcolor="white" stroked="t" o:allowincell="f" style="position:absolute;left:11928;top:5355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3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VINA ASSAKIN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7 Okto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13;top:757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51;top:635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4;top:5478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0490</wp:posOffset>
                </wp:positionH>
                <wp:positionV relativeFrom="paragraph">
                  <wp:posOffset>814070</wp:posOffset>
                </wp:positionV>
                <wp:extent cx="3717925" cy="263017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8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ARI FIRMANS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7 Agustus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64.1pt;width:292.75pt;height:207.1pt" coordorigin="-174,1282" coordsize="5855,4142">
                <v:shape id="shape_0" fillcolor="white" stroked="t" o:allowincell="f" style="position:absolute;left:-174;top:1282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8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ARI FIRMANS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7 Agustus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11;top:3503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9;top:22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2;top:1405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1735</wp:posOffset>
                </wp:positionH>
                <wp:positionV relativeFrom="paragraph">
                  <wp:posOffset>810260</wp:posOffset>
                </wp:positionV>
                <wp:extent cx="3717925" cy="263017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0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CHAMMAD BAHRUDI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4 Sept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63.8pt;width:292.75pt;height:207.1pt" coordorigin="5861,1276" coordsize="5855,4142">
                <v:shape id="shape_0" fillcolor="white" stroked="t" o:allowincell="f" style="position:absolute;left:5861;top:1276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0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CHAMMAD BAHRUDI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4 Sept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46;top:349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84;top:22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77;top:1399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7930</wp:posOffset>
                </wp:positionH>
                <wp:positionV relativeFrom="paragraph">
                  <wp:posOffset>808355</wp:posOffset>
                </wp:positionV>
                <wp:extent cx="3717925" cy="263017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1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FIDATUL KHOIR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2 April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9pt;margin-top:63.65pt;width:292.75pt;height:207.1pt" coordorigin="11918,1273" coordsize="5855,4142">
                <v:shape id="shape_0" fillcolor="white" stroked="t" o:allowincell="f" style="position:absolute;left:11918;top:1273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1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FIDATUL KHOIR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2 April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03;top:3494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41;top:22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34;top:1396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3558540</wp:posOffset>
                </wp:positionV>
                <wp:extent cx="3717925" cy="263017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NASIKHUDI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8 Jun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280.2pt;width:292.75pt;height:207.1pt" coordorigin="-174,5604" coordsize="5855,4142">
                <v:shape id="shape_0" fillcolor="white" stroked="t" o:allowincell="f" style="position:absolute;left:-174;top:5604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NASIKHUDI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8 Jun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11;top:7825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9;top:660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2;top:5727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735</wp:posOffset>
                </wp:positionH>
                <wp:positionV relativeFrom="paragraph">
                  <wp:posOffset>3554730</wp:posOffset>
                </wp:positionV>
                <wp:extent cx="3717925" cy="263017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NISVI LAILY AKHADI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9 Nov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279.9pt;width:292.75pt;height:207.1pt" coordorigin="5861,5598" coordsize="5855,4142">
                <v:shape id="shape_0" fillcolor="white" stroked="t" o:allowincell="f" style="position:absolute;left:5861;top:5598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NISVI LAILY AKHADI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9 Nov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46;top:7819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84;top:65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77;top:5721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67930</wp:posOffset>
                </wp:positionH>
                <wp:positionV relativeFrom="paragraph">
                  <wp:posOffset>3552825</wp:posOffset>
                </wp:positionV>
                <wp:extent cx="3717925" cy="263017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6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NUR NILAM CAHY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 Nov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9pt;margin-top:279.75pt;width:292.75pt;height:207.1pt" coordorigin="11918,5595" coordsize="5855,4142">
                <v:shape id="shape_0" fillcolor="white" stroked="t" o:allowincell="f" style="position:absolute;left:11918;top:5595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6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NUR NILAM CAHY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 Nov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03;top:781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41;top:65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34;top:5718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990</wp:posOffset>
                </wp:positionH>
                <wp:positionV relativeFrom="paragraph">
                  <wp:posOffset>814070</wp:posOffset>
                </wp:positionV>
                <wp:extent cx="3717925" cy="263017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1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. DAND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4 Sept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64.1pt;width:292.75pt;height:207.1pt" coordorigin="-274,1282" coordsize="5855,4142">
                <v:shape id="shape_0" fillcolor="white" stroked="t" o:allowincell="f" style="position:absolute;left:-274;top:1282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1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. DAND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4 Sept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1;top:3503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9;top:22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42;top:1405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810260</wp:posOffset>
                </wp:positionV>
                <wp:extent cx="3717925" cy="263017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6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DIMAS HAB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5 Sept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63.8pt;width:292.75pt;height:207.1pt" coordorigin="5761,1276" coordsize="5855,4142">
                <v:shape id="shape_0" fillcolor="white" stroked="t" o:allowincell="f" style="position:absolute;left:5761;top:1276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6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DIMAS HAB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5 Sept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046;top:349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84;top:22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77;top:1399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4430</wp:posOffset>
                </wp:positionH>
                <wp:positionV relativeFrom="paragraph">
                  <wp:posOffset>808355</wp:posOffset>
                </wp:positionV>
                <wp:extent cx="3717925" cy="263017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IQBAL ALFARIZ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8 Sept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9pt;margin-top:63.65pt;width:292.75pt;height:207.1pt" coordorigin="11818,1273" coordsize="5855,4142">
                <v:shape id="shape_0" fillcolor="white" stroked="t" o:allowincell="f" style="position:absolute;left:11818;top:1273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IQBAL ALFARIZ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8 Sept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03;top:3494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41;top:22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334;top:1396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990</wp:posOffset>
                </wp:positionH>
                <wp:positionV relativeFrom="paragraph">
                  <wp:posOffset>3558540</wp:posOffset>
                </wp:positionV>
                <wp:extent cx="3717925" cy="263017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CHMAD ABDUL ROZAQ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9 Oktober 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80.2pt;width:292.75pt;height:207.1pt" coordorigin="-274,5604" coordsize="5855,4142">
                <v:shape id="shape_0" fillcolor="white" stroked="t" o:allowincell="f" style="position:absolute;left:-274;top:5604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5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CHMAD ABDUL ROZAQ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9 Oktober 19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1;top:7825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9;top:660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42;top:5727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8235</wp:posOffset>
                </wp:positionH>
                <wp:positionV relativeFrom="paragraph">
                  <wp:posOffset>3554730</wp:posOffset>
                </wp:positionV>
                <wp:extent cx="3717925" cy="263017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7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HAMMAD IQBAL MAROZ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2 Oktober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279.9pt;width:292.75pt;height:207.1pt" coordorigin="5761,5598" coordsize="5855,4142">
                <v:shape id="shape_0" fillcolor="white" stroked="t" o:allowincell="f" style="position:absolute;left:5761;top:5598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7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HAMMAD IQBAL MAROZ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2 Oktober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046;top:7819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84;top:65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77;top:5721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4430</wp:posOffset>
                </wp:positionH>
                <wp:positionV relativeFrom="paragraph">
                  <wp:posOffset>3552825</wp:posOffset>
                </wp:positionV>
                <wp:extent cx="3717925" cy="263017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CHAMMAD HIDAYATULL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2 Maret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9pt;margin-top:279.75pt;width:292.75pt;height:207.1pt" coordorigin="11818,5595" coordsize="5855,4142">
                <v:shape id="shape_0" fillcolor="white" stroked="t" o:allowincell="f" style="position:absolute;left:11818;top:5595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CHAMMAD HIDAYATULL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2 Maret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03;top:781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41;top:65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334;top:5718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814070</wp:posOffset>
                </wp:positionV>
                <wp:extent cx="3717925" cy="263017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HMAD ROUF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6 Des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64.1pt;width:292.75pt;height:207.1pt" coordorigin="-164,1282" coordsize="5855,4142">
                <v:shape id="shape_0" fillcolor="white" stroked="t" o:allowincell="f" style="position:absolute;left:-164;top:1282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HMAD ROUF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6 Des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;top:3503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9;top:22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2;top:1405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810260</wp:posOffset>
                </wp:positionV>
                <wp:extent cx="3717925" cy="263017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KHMAD RIZAL NUR WAKHID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3 Nov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63.8pt;width:292.75pt;height:207.1pt" coordorigin="5871,1276" coordsize="5855,4142">
                <v:shape id="shape_0" fillcolor="white" stroked="t" o:allowincell="f" style="position:absolute;left:5871;top:1276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KHMAD RIZAL NUR WAKHID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3 Nov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56;top:349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94;top:22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7;top:1399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4280</wp:posOffset>
                </wp:positionH>
                <wp:positionV relativeFrom="paragraph">
                  <wp:posOffset>808355</wp:posOffset>
                </wp:positionV>
                <wp:extent cx="3717925" cy="263017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LFIATUL LAILY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31 Agustus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63.65pt;width:292.75pt;height:207.1pt" coordorigin="11928,1273" coordsize="5855,4142">
                <v:shape id="shape_0" fillcolor="white" stroked="t" o:allowincell="f" style="position:absolute;left:11928;top:1273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LFIATUL LAILY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31 Agustus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13;top:3494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51;top:22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4;top:1396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3558540</wp:posOffset>
                </wp:positionV>
                <wp:extent cx="3717925" cy="263017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0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JIFIS AHSANI TAQWIM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7 Me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80.2pt;width:292.75pt;height:207.1pt" coordorigin="-164,5604" coordsize="5855,4142">
                <v:shape id="shape_0" fillcolor="white" stroked="t" o:allowincell="f" style="position:absolute;left:-164;top:5604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0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JIFIS AHSANI TAQWIM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7 Me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;top:7825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9;top:660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2;top:5727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3554730</wp:posOffset>
                </wp:positionV>
                <wp:extent cx="3717925" cy="263017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6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OCHAMAD SYAIFUDDIN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0 Juni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279.9pt;width:292.75pt;height:207.1pt" coordorigin="5871,5598" coordsize="5855,4142">
                <v:shape id="shape_0" fillcolor="white" stroked="t" o:allowincell="f" style="position:absolute;left:5871;top:5598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6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OCHAMAD SYAIFUDDIN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0 Juni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56;top:7819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94;top:65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7;top:5721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4280</wp:posOffset>
                </wp:positionH>
                <wp:positionV relativeFrom="paragraph">
                  <wp:posOffset>3552825</wp:posOffset>
                </wp:positionV>
                <wp:extent cx="3717925" cy="263017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BIMBING NURIL ITTIKHATDI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5 Februar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79.75pt;width:292.75pt;height:207.1pt" coordorigin="11928,5595" coordsize="5855,4142">
                <v:shape id="shape_0" fillcolor="white" stroked="t" o:allowincell="f" style="position:absolute;left:11928;top:5595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5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BIMBING NURIL ITTIKHATDI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5 Februar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13;top:781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51;top:65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4;top:5718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814070</wp:posOffset>
                </wp:positionV>
                <wp:extent cx="3717925" cy="263017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7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OCTAVIAN FIRMANS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3 Okto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64.1pt;width:292.75pt;height:207.1pt" coordorigin="-199,1282" coordsize="5855,4142">
                <v:shape id="shape_0" fillcolor="white" stroked="t" o:allowincell="f" style="position:absolute;left:-199;top:1282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7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OCTAVIAN FIRMANS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3 Okto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6;top:3503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22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7;top:1405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5860</wp:posOffset>
                </wp:positionH>
                <wp:positionV relativeFrom="paragraph">
                  <wp:posOffset>810260</wp:posOffset>
                </wp:positionV>
                <wp:extent cx="3717925" cy="263017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8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RISMA MAULIDI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18 Jun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63.8pt;width:292.75pt;height:207.1pt" coordorigin="5836,1276" coordsize="5855,4142">
                <v:shape id="shape_0" fillcolor="white" stroked="t" o:allowincell="f" style="position:absolute;left:5836;top:1276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8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RISMA MAULIDI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18 Jun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21;top:349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59;top:22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52;top:1399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2055</wp:posOffset>
                </wp:positionH>
                <wp:positionV relativeFrom="paragraph">
                  <wp:posOffset>808355</wp:posOffset>
                </wp:positionV>
                <wp:extent cx="3717925" cy="263017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29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SRI SANT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 Sept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65pt;margin-top:63.65pt;width:292.75pt;height:207.1pt" coordorigin="11893,1273" coordsize="5855,4142">
                <v:shape id="shape_0" fillcolor="white" stroked="t" o:allowincell="f" style="position:absolute;left:11893;top:1273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29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SRI SANT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 Sept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78;top:3494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16;top:22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09;top:1396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365</wp:posOffset>
                </wp:positionH>
                <wp:positionV relativeFrom="paragraph">
                  <wp:posOffset>3558540</wp:posOffset>
                </wp:positionV>
                <wp:extent cx="3717925" cy="263017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30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TAMAYA FITRILIY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31 Des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80.2pt;width:292.75pt;height:207.1pt" coordorigin="-199,5604" coordsize="5855,4142">
                <v:shape id="shape_0" fillcolor="white" stroked="t" o:allowincell="f" style="position:absolute;left:-199;top:5604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30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TAMAYA FITRILIY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31 Des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6;top:7825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660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7;top:5727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5860</wp:posOffset>
                </wp:positionH>
                <wp:positionV relativeFrom="paragraph">
                  <wp:posOffset>3554730</wp:posOffset>
                </wp:positionV>
                <wp:extent cx="3717925" cy="263017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31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USWATUN HASAN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8 Desember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79.9pt;width:292.75pt;height:207.1pt" coordorigin="5836,5598" coordsize="5855,4142">
                <v:shape id="shape_0" fillcolor="white" stroked="t" o:allowincell="f" style="position:absolute;left:5836;top:5598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31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USWATUN HASAN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8 Desember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21;top:7819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59;top:659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52;top:5721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2055</wp:posOffset>
                </wp:positionH>
                <wp:positionV relativeFrom="paragraph">
                  <wp:posOffset>3552825</wp:posOffset>
                </wp:positionV>
                <wp:extent cx="3717925" cy="263017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3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VENIA NURUL YULIAN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 Jul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72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65pt;margin-top:279.75pt;width:292.75pt;height:207.1pt" coordorigin="11893,5595" coordsize="5855,4142">
                <v:shape id="shape_0" fillcolor="white" stroked="t" o:allowincell="f" style="position:absolute;left:11893;top:5595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3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VENIA NURUL YULIAN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 Jul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78;top:781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16;top:65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09;top:5718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21615</wp:posOffset>
                </wp:positionV>
                <wp:extent cx="3717925" cy="263017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1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ABDUL SUPRAPTO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1 Agustus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7.45pt;width:292.75pt;height:207.1pt" coordorigin="-164,349" coordsize="5855,4142">
                <v:shape id="shape_0" fillcolor="white" stroked="t" o:allowincell="f" style="position:absolute;left:-164;top:349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1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ABDUL SUPRAPTO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1 Agustus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;top:2570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9;top:134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2;top:472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217805</wp:posOffset>
                </wp:positionV>
                <wp:extent cx="3717925" cy="263017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7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FEMI INDRIANT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3 Februari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7.15pt;width:292.75pt;height:207.1pt" coordorigin="5871,343" coordsize="5855,4142">
                <v:shape id="shape_0" fillcolor="white" stroked="t" o:allowincell="f" style="position:absolute;left:5871;top:343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7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FEMI INDRIANT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3 Februari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56;top:2564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94;top:134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7;top:466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4280</wp:posOffset>
                </wp:positionH>
                <wp:positionV relativeFrom="paragraph">
                  <wp:posOffset>215900</wp:posOffset>
                </wp:positionV>
                <wp:extent cx="3717925" cy="263017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. JUNAID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8 Sept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17pt;width:292.75pt;height:207.1pt" coordorigin="11928,340" coordsize="5855,4142">
                <v:shape id="shape_0" fillcolor="white" stroked="t" o:allowincell="f" style="position:absolute;left:11928;top:340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. JUNAID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8 Sept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13;top:2561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51;top:134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4;top:463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966085</wp:posOffset>
                </wp:positionV>
                <wp:extent cx="3717925" cy="263017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08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IDA NOVITASAR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7 Maret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233.55pt;width:292.75pt;height:207.1pt" coordorigin="-164,4671" coordsize="5855,4142">
                <v:shape id="shape_0" fillcolor="white" stroked="t" o:allowincell="f" style="position:absolute;left:-164;top:4671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08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IDA NOVITASAR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7 Maret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1;top:6892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9;top:567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2;top:4794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2962275</wp:posOffset>
                </wp:positionV>
                <wp:extent cx="3717925" cy="263017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CHAMAD NUR ZAKARIYAH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3 Desember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233.25pt;width:292.75pt;height:207.1pt" coordorigin="5871,4665" coordsize="5855,4142">
                <v:shape id="shape_0" fillcolor="white" stroked="t" o:allowincell="f" style="position:absolute;left:5871;top:4665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CHAMAD NUR ZAKARIYAH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3 Desember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156;top:688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94;top:566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7;top:4788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4280</wp:posOffset>
                </wp:positionH>
                <wp:positionV relativeFrom="paragraph">
                  <wp:posOffset>2960370</wp:posOffset>
                </wp:positionV>
                <wp:extent cx="3717925" cy="263017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630160"/>
                          <a:chOff x="0" y="0"/>
                          <a:chExt cx="3718080" cy="263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8080" cy="263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RTU TANDA PESERT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>UAMBN/U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Tahun Pelajaran 201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MI Maarif NU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o.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bidi="ar-SA" w:val="id-ID"/>
                                </w:rPr>
                                <w:t xml:space="preserve"> 580162019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Nama Peser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MUCHAMMAD KHOZEN ASHARI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right" w:pos="5387" w:leader="dot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Tempat Tanggal Lah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Times New Roman"/>
                                  <w:color w:val="auto"/>
                                  <w:lang w:val="id-ID" w:bidi="ar-SA"/>
                                </w:rPr>
                                <w:t>: LUMAJANG, 29 Juni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Labruk Kidul, 25 Maret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Kepala Madra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69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1048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Pas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id-ID" w:bidi="ar-SA"/>
                                </w:rPr>
                                <w:t>3 x 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83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7760" y="78120"/>
                            <a:ext cx="719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Cambria" w:hAnsi="Cambria" w:eastAsia="Calibri" w:cs="Cambria"/>
                                  <w:color w:val="auto"/>
                                  <w:lang w:val="id-ID" w:bidi="ar-SA"/>
                                </w:rPr>
                                <w:t>R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33.1pt;width:292.75pt;height:207.1pt" coordorigin="11928,4662" coordsize="5855,4142">
                <v:shape id="shape_0" fillcolor="white" stroked="t" o:allowincell="f" style="position:absolute;left:11928;top:4662;width:5854;height:4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 xml:space="preserve">KARTU TANDA PESERTA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>UAMBN/U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Tahun Pelajaran 201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MI Maarif NU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o.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bidi="ar-SA" w:val="id-ID"/>
                          </w:rPr>
                          <w:t xml:space="preserve"> 580162019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Nama Pesert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MUCHAMMAD KHOZEN ASHARI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right" w:pos="5387" w:leader="dot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Tempat Tanggal Lah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Times New Roman"/>
                            <w:color w:val="auto"/>
                            <w:lang w:val="id-ID" w:bidi="ar-SA"/>
                          </w:rPr>
                          <w:t>: LUMAJANG, 29 Juni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Labruk Kidul, 25 Maret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Kepala Madras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69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2213;top:6883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Pas fo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Calibri" w:hAnsi="Calibri" w:eastAsia="Calibri" w:cs="Arial"/>
                            <w:color w:val="auto"/>
                            <w:lang w:val="id-ID" w:bidi="ar-SA"/>
                          </w:rPr>
                          <w:t>3 x 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51;top:56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44;top:4785;width:113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Cambria" w:hAnsi="Cambria" w:eastAsia="Calibri" w:cs="Cambria"/>
                            <w:color w:val="auto"/>
                            <w:lang w:val="id-ID" w:bidi="ar-SA"/>
                          </w:rPr>
                          <w:t>RU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6:00Z</dcterms:created>
  <dc:creator>Chusni</dc:creator>
  <dc:description/>
  <cp:keywords/>
  <dc:language>en-US</dc:language>
  <cp:lastModifiedBy>MI Nuris LabKid</cp:lastModifiedBy>
  <cp:lastPrinted>2013-03-19T11:08:00Z</cp:lastPrinted>
  <dcterms:modified xsi:type="dcterms:W3CDTF">2014-05-02T03:26:00Z</dcterms:modified>
  <cp:revision>28</cp:revision>
  <dc:subject/>
  <dc:title/>
</cp:coreProperties>
</file>