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1330</wp:posOffset>
                </wp:positionH>
                <wp:positionV relativeFrom="paragraph">
                  <wp:posOffset>-271145</wp:posOffset>
                </wp:positionV>
                <wp:extent cx="635" cy="7560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9pt;margin-top:-21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RAT PERNYATAAN ORANG TUA/WALI MURI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ng bertanda tangan dibawah ini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. Induk *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ma Siswa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at tanggal lahir</w:t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 rumah</w:t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 orang tua</w:t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kerjaan</w:t>
        <w:tab/>
        <w:t xml:space="preserve">: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gan ini menyatakan bahwa anak kami diatas adalah sesuai dengan akta/kenal lahir/Kartu keluarga. Apabila dikemudian hari terdapat kekeliruan atas data anak kami, maka sekolah tidak bertanggung jawab </w:t>
      </w:r>
      <w:r>
        <w:rPr>
          <w:rFonts w:cs="Times New Roman" w:ascii="Times New Roman" w:hAnsi="Times New Roman"/>
          <w:sz w:val="24"/>
          <w:szCs w:val="24"/>
        </w:rPr>
        <w:t>atas kekeliru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ngajuan dat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jian Akhir Nasional Tahun Pelajaran 2019/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ang tua/wali murid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) diisi oleh sekolah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*) Dikumpulkan disertai deng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tocopy Akte Kelahiran&amp;Kartu keluarg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jika tidak ada bole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rat keterangan kelahiran/kenal lahir dari des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etempa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RAT PERNYATAAN ORANG TUA/WALI MURI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ng bertanda tangan dibawah ini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No. Induk *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ma Siswa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at tanggal lahir</w:t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 rumah</w:t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 orang tua</w:t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kerjaan</w:t>
        <w:tab/>
        <w:t xml:space="preserve">: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ngan ini menyatakan bahwa anak kami diatas adalah sesuai dengan akta/kenal lahir/Kartu keluarga. Apabila dikemudian hari terdapat kekeliruan atas data anak kami, maka sekolah tidak bertanggung jawab</w:t>
      </w:r>
      <w:r>
        <w:rPr>
          <w:rFonts w:cs="Times New Roman" w:ascii="Times New Roman" w:hAnsi="Times New Roman"/>
          <w:sz w:val="24"/>
          <w:szCs w:val="24"/>
        </w:rPr>
        <w:t xml:space="preserve"> at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keliru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ngajuan dat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jian Akhir Nasional Tahun Pelajaran 2019/2020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ang tua/wali murid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) diisi oleh sekolah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*) Dikumpulkan disertai deng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tocopy Akte Kelahiran&amp;Kartu keluarg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jika tidak ada bole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rat keterangan kelahiran/kenal lahir dari des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etempat.</w:t>
      </w:r>
    </w:p>
    <w:sectPr>
      <w:type w:val="nextPage"/>
      <w:pgSz w:orient="landscape" w:w="18720" w:h="12240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35:00Z</dcterms:created>
  <dc:creator>Chusni</dc:creator>
  <dc:description/>
  <cp:keywords/>
  <dc:language>en-US</dc:language>
  <cp:lastModifiedBy>MI NURIS LABRUK KIDUL</cp:lastModifiedBy>
  <cp:lastPrinted>2013-12-12T07:49:00Z</cp:lastPrinted>
  <dcterms:modified xsi:type="dcterms:W3CDTF">2019-07-19T05:21:00Z</dcterms:modified>
  <cp:revision>21</cp:revision>
  <dc:subject/>
  <dc:title/>
</cp:coreProperties>
</file>