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6395</wp:posOffset>
                </wp:positionV>
                <wp:extent cx="9580880" cy="3657600"/>
                <wp:effectExtent l="8890" t="10795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81040" cy="3657600"/>
                        </a:xfrm>
                        <a:prstGeom prst="rightArrow">
                          <a:avLst>
                            <a:gd name="adj1" fmla="val 50000"/>
                            <a:gd name="adj2" fmla="val 6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3.95pt;margin-top:-28.9pt;width:754.35pt;height:28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80.75pt;margin-top:64.35pt;width:600.5pt;height:101.95pt;mso-wrap-style:none;v-text-anchor:middle;rotation:180" type="_x0000_t136">
            <v:path textpathok="t"/>
            <v:textpath on="t" fitshape="t" string="BANGUNAN SELATAN &amp;&#10;AULA BAWAH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3110865</wp:posOffset>
                </wp:positionV>
                <wp:extent cx="9580880" cy="365760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1040" cy="3657600"/>
                        </a:xfrm>
                        <a:prstGeom prst="rightArrow">
                          <a:avLst>
                            <a:gd name="adj1" fmla="val 50000"/>
                            <a:gd name="adj2" fmla="val 6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4pt;margin-top:244.95pt;width:754.35pt;height:28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272727" stroked="t" o:allowincell="f" style="position:absolute;margin-left:3.9pt;margin-top:349.15pt;width:600.5pt;height:74.65pt;mso-wrap-style:none;v-text-anchor:middle" type="_x0000_t136">
            <v:path textpathok="t"/>
            <v:textpath on="t" fitshape="t" string="GEDUNG UTAMA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sectPr>
      <w:type w:val="nextPage"/>
      <w:pgSz w:orient="landscape" w:w="18720" w:h="12240"/>
      <w:pgMar w:left="2835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05:00Z</dcterms:created>
  <dc:creator>Chusni Kurniawan</dc:creator>
  <dc:description/>
  <cp:keywords/>
  <dc:language>en-US</dc:language>
  <cp:lastModifiedBy>MI NURIS LABRUK KIDUL</cp:lastModifiedBy>
  <cp:lastPrinted>2020-02-12T10:40:00Z</cp:lastPrinted>
  <dcterms:modified xsi:type="dcterms:W3CDTF">2020-02-12T03:59:00Z</dcterms:modified>
  <cp:revision>15</cp:revision>
  <dc:subject/>
  <dc:title>SURAT KETERANGAN PINDAH SEKOLAH</dc:title>
</cp:coreProperties>
</file>