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AIAN TUGAS DAN TANGGUNG JAWA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TIA PENERIMAAN PESERTA DIDIK BARU (PPDB)</w:t>
      </w:r>
    </w:p>
    <w:p>
      <w:pPr>
        <w:pStyle w:val="Normal"/>
        <w:jc w:val="center"/>
        <w:rPr/>
      </w:pPr>
      <w:r>
        <w:rPr/>
        <w:t>MI NURUL ISLAM LABRUK KIDUL SUMBERSUKO LUMAJANG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7"/>
        <w:gridCol w:w="59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BAT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AIAN TUGAS  DAN TANGGUNG JAWA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ANGGUNG JAW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MADRASA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SAHRONI, S.Pd.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 Jawab terhadap segala kegiatan penerimaan peserta didik baru (PPDB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U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UL LATHIFA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rencanakan, Menyusun dan Melaksanakan kegiatan penerimaan peserta didik baru (PPDB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gadakan koordinasi pelaksanaan penerimaan peserta didik baru (PPD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RETARI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JAUH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rencanakan, Menyiapkan administrasi &amp; segala keperluan penerimaan peserta didik baru (PP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embuat media promosi (banner, pamflet dll) untuk keperluan promosi sekolah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yusun Proposal &amp; Membuat laporan hasil penerimaan peserta didik baru (PPD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DAHAR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CHAYY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rencanakan biaya untuk segala kegiatan  penerimaan peserta didik baru (PPD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gkoordinasikan keperluan penerimaan peserta didik baru (PP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gatur keluar masuk biaya penerimaan peserta didik baru (PPDB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enyusun laporan keuangan penerimaan peserta didik baru (PPD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OR PENDAFTARA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CHUS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ngentry data pendaftar peserta did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yimpan data dan mengola 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cetak hasil pendaftaran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embantu pengolahan nilai, bekerja sama dengan sie seleks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NGAMBILAN FORMULI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I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ETI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nyiapkan formulir peserta didi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distribusikan formulir kepada calon peserta didik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gonfirmasikan tata cara pengisian formuli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EMBALIAN FORMULIR DAN DAFTAR UL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R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DZAH TIY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nerima kembali formulir dan berkas daftar ulang peserta did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nerimaan tamu pra pretes &amp; menyiapkan N0. Dada bagi calon peserta didik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catat &amp; mengevaluasi kelengkapan administrasi ( KK, AKTE, FOTO) peserta didik yang mendaftar dibuku pendaftar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SUM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DZAH FA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YUL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MIN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 konsumsi kegiatan penerimaan peserta didik baru (PPDB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 H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AZ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SHODIQ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RAT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nyiapkan media promosi (banner, pamflet dll) untuk keperluan promosi sekola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yebarkan informasi mengenai penerimaan peserta didik baru (PPDB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lakukan hubungan atau komunikasi yang sifatnya internal atau ekster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 SIE SELEK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TADZAH FARID &amp; USTADZAH SUMARM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TADZAH ADIB &amp; USTADZ AGUS HU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TADZAH EVI &amp; USTADZ KHOI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TADZAH CHAYUL &amp; USTADZAH I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TADZAH RATNA &amp; USTADZAH YULIA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mbuat, menyusun soal pretes bagi calon peserta did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yeleksi calon peserta didik ba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TERDIRI 5 RUANGAN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IEW WALI MURID PP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SAHR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SELAM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NURU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USTADZ AZ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ncara kepada wali murid dalam kegiatan pelaksanaan penerimaan peserta didik baru (PP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 PERLENGKAPA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AGUS SUSA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nyiapkan perlengkapan yang diperlukan selama kegiatan penerimaan peserta didik baru (PPDB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nyiapkan tempat pendaftaran PPD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 KEAMANA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 SYAIKH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ga keamanan lingkungan berlangsungnya kegiatan pelaksanaan penerimaan peserta didik baru (PP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DOKUMENTAS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DZAH LIY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kumentasikan pelaksanaan kegiatan penerimaan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didik baru (PPDB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B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UKAAN PENDAFTARAN MULAI TGL 1 MARET - 31 MARET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NGKAPAN ADMINISTRASI CALON PESERTA DIDIK SELAMBAT-LAMBATNYA TGL 01 APRIL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KSANAAN TES PPDB HARI, SABTU 04 APRIL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TIA PPDB MEMAKAI KAOS BIRU &amp; BAWAHAN HITAM BAGI PEREMPUAN MEMAKAI KERUDUNG HITAM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KESEPAKATAN HASIL RAPAT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ARI SENIN, 13 JANUARI 2020</w:t>
      </w:r>
    </w:p>
    <w:p>
      <w:pPr>
        <w:pStyle w:val="Normal"/>
        <w:spacing w:before="0" w:after="160"/>
        <w:ind w:left="144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5:00Z</dcterms:created>
  <dc:creator>profesional N</dc:creator>
  <dc:description/>
  <cp:keywords/>
  <dc:language>en-US</dc:language>
  <cp:lastModifiedBy>profesional N</cp:lastModifiedBy>
  <dcterms:modified xsi:type="dcterms:W3CDTF">2020-01-13T07:18:00Z</dcterms:modified>
  <cp:revision>46</cp:revision>
  <dc:subject/>
  <dc:title/>
</cp:coreProperties>
</file>