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d-ID" w:eastAsia="en-US"/>
        </w:rPr>
      </w:pPr>
      <w:r>
        <w:rPr>
          <w:b/>
          <w:bCs/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29210</wp:posOffset>
            </wp:positionV>
            <wp:extent cx="728091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>SUSUNAN PANITIA PENERIMAAN PESERTA DIDIK BARU (PPDB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HUN PELAJARAN </w:t>
      </w:r>
      <w:r>
        <w:rPr>
          <w:b/>
          <w:bCs/>
          <w:lang w:val="id-ID"/>
        </w:rPr>
        <w:t>201</w:t>
      </w:r>
      <w:r>
        <w:rPr>
          <w:b/>
          <w:bCs/>
        </w:rPr>
        <w:t>8</w:t>
      </w:r>
      <w:r>
        <w:rPr>
          <w:b/>
          <w:bCs/>
          <w:lang w:val="id-ID"/>
        </w:rPr>
        <w:t xml:space="preserve"> - 201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 MAARIF NU NURUL ISLAM LABRUK KIDUL SUMBERSUK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lang w:val="id-ID"/>
        </w:rPr>
        <w:t>PENANGGUNG JAWAB</w:t>
        <w:tab/>
        <w:t>: SAHRONI,</w:t>
      </w:r>
      <w:r>
        <w:rPr/>
        <w:t xml:space="preserve"> </w:t>
      </w:r>
      <w:r>
        <w:rPr>
          <w:lang w:val="id-ID"/>
        </w:rPr>
        <w:t>S.Pd.I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/>
        <w:t>KETUA</w:t>
        <w:tab/>
        <w:t>:</w:t>
      </w:r>
      <w:r>
        <w:rPr>
          <w:lang w:val="id-ID"/>
        </w:rPr>
        <w:tab/>
      </w:r>
      <w:r>
        <w:rPr/>
        <w:t>EVI NUNING FARIDAH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/>
        <w:t>SEKRETARIS</w:t>
        <w:tab/>
        <w:t>:</w:t>
      </w:r>
      <w:r>
        <w:rPr>
          <w:lang w:val="id-ID"/>
        </w:rPr>
        <w:tab/>
      </w:r>
      <w:r>
        <w:rPr/>
        <w:t>MOKH. MA’MUN JAUHARI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/>
        <w:t>BENDAHARA</w:t>
        <w:tab/>
        <w:t>:</w:t>
      </w:r>
      <w:r>
        <w:rPr>
          <w:lang w:val="id-ID"/>
        </w:rPr>
        <w:tab/>
      </w:r>
      <w:r>
        <w:rPr/>
        <w:t>KHUSNUL ADIBAH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>
          <w:lang w:val="id-ID"/>
        </w:rPr>
        <w:t>PENANGGUNGJAWAB-PENANGGUNGJAWAB 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 xml:space="preserve">JAWAB </w:t>
      </w:r>
      <w:r>
        <w:rPr>
          <w:b/>
          <w:bCs/>
        </w:rPr>
        <w:t>INTERVIEW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>MOCH. QOYYUM,</w:t>
      </w:r>
      <w:r>
        <w:rPr/>
        <w:t xml:space="preserve"> </w:t>
      </w:r>
      <w:r>
        <w:rPr>
          <w:lang w:val="id-ID"/>
        </w:rPr>
        <w:t>S</w:t>
      </w:r>
      <w:r>
        <w:rPr/>
        <w:t>.</w:t>
      </w:r>
      <w:r>
        <w:rPr>
          <w:lang w:val="id-ID"/>
        </w:rPr>
        <w:t>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UMAR SLAMET, Ama. Pd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>SAHRONI,S.Pd.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PUBLIKAS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AHMAD SHODIQ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AZAN TUDHON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PEMBUATAN SOAL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NURUL AIN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SITI MUNFARIDA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EVI NUNING FARIDAH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 xml:space="preserve">JAWAB </w:t>
      </w:r>
      <w:r>
        <w:rPr>
          <w:b/>
          <w:bCs/>
        </w:rPr>
        <w:t>TESTER UMUM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KHUSNUL ADIBA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SITI MUNFARIDA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NU RATNA PRIHATININGSIH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 xml:space="preserve">JAWAB </w:t>
      </w:r>
      <w:r>
        <w:rPr>
          <w:b/>
          <w:bCs/>
        </w:rPr>
        <w:t>TESTER AGAMA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NURUL AIN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EVI NUNING FARIDA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SUMARM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 xml:space="preserve">JAWAB </w:t>
      </w:r>
      <w:r>
        <w:rPr>
          <w:b/>
          <w:bCs/>
        </w:rPr>
        <w:t>ACARA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AZAN TUDHON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MUHAMMAD KHOIR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AHMAD SHODIQ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DOKUMENTAS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MOKH. MA’MUN JAUHAR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 xml:space="preserve"> </w:t>
      </w:r>
      <w:r>
        <w:rPr/>
        <w:t>SITI MARIYATUL QIBTIYAH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PENERIMA TAMU (KANTOR)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NURUL HIDAYA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LIYA SHOBIHATUL. Q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PENERIMA TAMU (LAPANGAN)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MINUK IKA WULANDAR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NURUL LATHIFAH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KONSUMS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YULIANA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GURU TILAWAT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KEAMANAN &amp; PERLENGKAPAN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SAYKHU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MUSTHOFA</w:t>
      </w:r>
    </w:p>
    <w:p>
      <w:pPr>
        <w:pStyle w:val="Normal"/>
        <w:spacing w:lineRule="auto" w:line="360"/>
        <w:ind w:left="2835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06 Februari 2018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946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id-ID"/>
        </w:rPr>
        <w:t>S.Pd.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TARGET/TUJUAN PADA SEKOLAH 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TK DHARMA WANITA LABRUK KIDU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FFFF"/>
          <w:lang w:val="id-ID"/>
        </w:rPr>
        <w:t>TK TARBIYATUS SIBYAN LABRUK KIDUL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TK MUSLIMAT NU 01 KEBONSAR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PAUD DEWI SARTIKA KEBONSAR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TK DHARMA WANITA GRAT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TK AL-HIDAYAH SUMBESUKO</w:t>
      </w:r>
    </w:p>
    <w:p>
      <w:pPr>
        <w:pStyle w:val="Normal"/>
        <w:spacing w:lineRule="auto" w:line="480"/>
        <w:ind w:firstLine="6237"/>
        <w:rPr>
          <w:b/>
          <w:b/>
          <w:bCs/>
          <w:color w:val="FFFFFF"/>
          <w:u w:val="single"/>
          <w:lang w:val="id-ID"/>
        </w:rPr>
      </w:pPr>
      <w:r>
        <w:rPr>
          <w:b/>
          <w:bCs/>
          <w:color w:val="FFFFFF"/>
          <w:u w:val="single"/>
          <w:lang w:val="id-ID"/>
        </w:rPr>
      </w:r>
    </w:p>
    <w:sectPr>
      <w:type w:val="nextPage"/>
      <w:pgSz w:w="12240" w:h="18720"/>
      <w:pgMar w:left="1134" w:right="113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7:00Z</dcterms:created>
  <dc:creator>CHUSNI</dc:creator>
  <dc:description/>
  <cp:keywords/>
  <dc:language>en-US</dc:language>
  <cp:lastModifiedBy>MI NURIS LABRUK KIDUL</cp:lastModifiedBy>
  <cp:lastPrinted>2018-08-01T12:46:00Z</cp:lastPrinted>
  <dcterms:modified xsi:type="dcterms:W3CDTF">2018-08-01T05:46:00Z</dcterms:modified>
  <cp:revision>69</cp:revision>
  <dc:subject/>
  <dc:title>Nomer</dc:title>
</cp:coreProperties>
</file>