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-229235</wp:posOffset>
            </wp:positionV>
            <wp:extent cx="153924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0</wp:posOffset>
                </wp:positionV>
                <wp:extent cx="937895" cy="629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o.AB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75pt;margin-top:10pt;width:73.8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o.AB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id-ID"/>
        </w:rPr>
        <w:t>PENILAIAN</w:t>
      </w:r>
      <w:r>
        <w:rPr>
          <w:b/>
          <w:sz w:val="28"/>
          <w:szCs w:val="28"/>
        </w:rPr>
        <w:t xml:space="preserve"> TENGAH SEMESTER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id-ID"/>
        </w:rPr>
        <w:t>P</w:t>
      </w:r>
      <w:r>
        <w:rPr>
          <w:b/>
          <w:sz w:val="28"/>
          <w:szCs w:val="28"/>
        </w:rPr>
        <w:t xml:space="preserve">TS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2127" w:firstLine="33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MIS NURUL ISLAM LABRUK KIDUL </w:t>
      </w:r>
    </w:p>
    <w:p>
      <w:pPr>
        <w:pStyle w:val="Normal"/>
        <w:ind w:left="1407" w:firstLine="33"/>
        <w:jc w:val="center"/>
        <w:rPr/>
      </w:pPr>
      <w:r>
        <w:rPr>
          <w:b/>
          <w:sz w:val="28"/>
          <w:szCs w:val="28"/>
          <w:lang w:val="id-ID"/>
        </w:rPr>
        <w:t>SUMBERSUKO LUMAJANG</w:t>
      </w:r>
    </w:p>
    <w:p>
      <w:pPr>
        <w:pStyle w:val="Normal"/>
        <w:spacing w:lineRule="auto" w:line="360"/>
        <w:ind w:left="687" w:firstLine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PELAJARAN 2019/202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 w:eastAsia="en-US" w:bidi="ar-EG"/>
        </w:rPr>
      </w:pPr>
      <w:r>
        <w:rPr>
          <w:b/>
          <w:bCs/>
          <w:sz w:val="28"/>
          <w:szCs w:val="28"/>
          <w:lang w:val="id-ID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240</wp:posOffset>
                </wp:positionH>
                <wp:positionV relativeFrom="paragraph">
                  <wp:posOffset>263525</wp:posOffset>
                </wp:positionV>
                <wp:extent cx="6236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0.75pt" to="489.8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143510</wp:posOffset>
                </wp:positionV>
                <wp:extent cx="1129665" cy="7937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I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5pt;margin-top:11.3pt;width:88.9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ILA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/>
      </w:pPr>
      <w:r>
        <w:rPr>
          <w:b/>
          <w:bCs/>
          <w:lang w:val="id-ID"/>
        </w:rPr>
        <w:t>Nama Lengkap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Mata Pelajaran</w:t>
        <w:tab/>
        <w:t>: Nahwu+Shorof</w:t>
        <w:tab/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Kelas </w:t>
        <w:tab/>
        <w:t>: IV A/B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Hari/Tanggal</w:t>
        <w:tab/>
        <w:t>: Rabu, 23 Oktober 2019</w:t>
      </w:r>
    </w:p>
    <w:p>
      <w:pPr>
        <w:pStyle w:val="Normal"/>
        <w:rPr>
          <w:b/>
          <w:b/>
          <w:bCs/>
          <w:u w:val="single"/>
          <w:lang w:val="id-ID" w:eastAsia="en-US"/>
        </w:rPr>
      </w:pPr>
      <w:r>
        <w:rPr>
          <w:b/>
          <w:bCs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363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91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فرتايا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تاياان دي باواه ايني دغان تفات د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كَلاَمْ 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لَفَظْ ؟ بريلاه جونتوهيا 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مُرَكَبْ ؟ بريلاه جونتوهيا 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لفظ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اِنْ قَامَ زَيْدٌ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بيلا زيد بردي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رما سوك مُفيد اتاو تيداك؟ 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كاتاأن اوراغ تيدور ترماسوك وَضَع اتاو بوكان؟ بريلاه فنجلاس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تصريف دي باواه ايني دغ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ألة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َعَلَ يَفْعُل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فاعل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َصَر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يسلاه وَزَنْ فعل ماضى سامفاي اسم ز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اكان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َانَ بنتوك مصدار غَيْرُ ميم اداله؟</w:t>
      </w:r>
    </w:p>
    <w:p>
      <w:pPr>
        <w:pStyle w:val="ListParagraph"/>
        <w:numPr>
          <w:ilvl w:val="0"/>
          <w:numId w:val="5"/>
        </w:numPr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َمَلَ بنتوك فعل مضرع يا اداله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  <w:t>NB: JAWABLAH DENGAN TULISAN PEGO</w:t>
      </w:r>
    </w:p>
    <w:p>
      <w:pPr>
        <w:pStyle w:val="ListParagraph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-229235</wp:posOffset>
            </wp:positionV>
            <wp:extent cx="1539240" cy="1282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2140</wp:posOffset>
                </wp:positionH>
                <wp:positionV relativeFrom="paragraph">
                  <wp:posOffset>133985</wp:posOffset>
                </wp:positionV>
                <wp:extent cx="937895" cy="629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o.AB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pt;margin-top:10.55pt;width:73.8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o.AB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id-ID"/>
        </w:rPr>
        <w:t>PENILAIAN</w:t>
      </w:r>
      <w:r>
        <w:rPr>
          <w:b/>
          <w:sz w:val="28"/>
          <w:szCs w:val="28"/>
        </w:rPr>
        <w:t xml:space="preserve"> TENGAH SEMESTER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id-ID"/>
        </w:rPr>
        <w:t>P</w:t>
      </w:r>
      <w:r>
        <w:rPr>
          <w:b/>
          <w:sz w:val="28"/>
          <w:szCs w:val="28"/>
        </w:rPr>
        <w:t xml:space="preserve">TS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2127" w:firstLine="33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MIS NURUL ISLAM LABRUK KIDUL </w:t>
      </w:r>
    </w:p>
    <w:p>
      <w:pPr>
        <w:pStyle w:val="Normal"/>
        <w:ind w:left="1407" w:firstLine="33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UMBERSUKO LUMAJANG</w:t>
      </w:r>
    </w:p>
    <w:p>
      <w:pPr>
        <w:pStyle w:val="Normal"/>
        <w:spacing w:lineRule="auto" w:line="360"/>
        <w:ind w:left="687" w:firstLine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PELAJARAN 2019/202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id-ID" w:eastAsia="en-US" w:bidi="ar-EG"/>
        </w:rPr>
      </w:pPr>
      <w:r>
        <w:rPr>
          <w:b/>
          <w:bCs/>
          <w:sz w:val="28"/>
          <w:szCs w:val="28"/>
          <w:lang w:val="id-ID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63195</wp:posOffset>
                </wp:positionV>
                <wp:extent cx="6236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91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35560</wp:posOffset>
                </wp:positionV>
                <wp:extent cx="1129665" cy="79375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I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5pt;margin-top:2.8pt;width:88.9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ILA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lang w:val="id-ID"/>
        </w:rPr>
        <w:t>Nama Lengkap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Mata Pelajaran</w:t>
      </w:r>
      <w:r>
        <w:rPr>
          <w:b/>
          <w:bCs/>
          <w:lang w:val="id-ID"/>
        </w:rPr>
        <w:tab/>
      </w:r>
      <w:r>
        <w:rPr>
          <w:b/>
          <w:bCs/>
          <w:lang w:val="id-ID"/>
        </w:rPr>
        <w:t>: Nahwu+Shorof</w:t>
        <w:tab/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Kelas </w:t>
        <w:tab/>
        <w:t>: V A/B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Hari/Tanggal</w:t>
        <w:tab/>
        <w:t>: Rabu, 23 Oktober 2019</w:t>
      </w:r>
    </w:p>
    <w:p>
      <w:pPr>
        <w:pStyle w:val="Normal"/>
        <w:ind w:left="720" w:hanging="0"/>
        <w:rPr>
          <w:b/>
          <w:b/>
          <w:bCs/>
          <w:u w:val="single"/>
          <w:lang w:val="id-ID" w:eastAsia="en-US"/>
        </w:rPr>
      </w:pPr>
      <w:r>
        <w:rPr>
          <w:b/>
          <w:bCs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3633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91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فرتايا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تاياان دي باواه ايني دغان تفات د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اِعْرَاب 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وتكان افا ساجا فمباكييان اعراب 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يكان جونتوه اعراب رَفَعْ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يكان جونتوه اعراب نَصَبْ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عراب افا ياغ تيداك بوله دي ماسوكي اسم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تصريف دي باواه ايني دغ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يسلاه وَزَنْ فعل ماضى سامفاي اسم ز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اكان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َمْدَلَ يُحَمْدِل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فاعل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َيْلَل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مَفْعُول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َعْلَل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َسْوَسَ بنتوك مصدار غَيْرُ ميم اداله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َسْمَلَ بنتوك فعل مضرع يا اداله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bidi w:val="1"/>
        <w:ind w:left="709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  <w:t>NB: JAWABLAH DENGAN TULISAN PEGO</w:t>
      </w:r>
    </w:p>
    <w:p>
      <w:pPr>
        <w:pStyle w:val="ListParagraph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</wp:posOffset>
            </wp:positionH>
            <wp:positionV relativeFrom="paragraph">
              <wp:posOffset>-229235</wp:posOffset>
            </wp:positionV>
            <wp:extent cx="1539240" cy="12820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0</wp:posOffset>
                </wp:positionV>
                <wp:extent cx="937895" cy="6292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o.AB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75pt;margin-top:10pt;width:73.8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o.AB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id-ID"/>
        </w:rPr>
        <w:t>PENILAIAN</w:t>
      </w:r>
      <w:r>
        <w:rPr>
          <w:b/>
          <w:sz w:val="28"/>
          <w:szCs w:val="28"/>
        </w:rPr>
        <w:t xml:space="preserve"> TENGAH SEMESTER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id-ID"/>
        </w:rPr>
        <w:t>P</w:t>
      </w:r>
      <w:r>
        <w:rPr>
          <w:b/>
          <w:sz w:val="28"/>
          <w:szCs w:val="28"/>
        </w:rPr>
        <w:t xml:space="preserve">TS </w:t>
      </w:r>
      <w:r>
        <w:rPr>
          <w:b/>
          <w:sz w:val="28"/>
          <w:szCs w:val="28"/>
          <w:lang w:val="id-ID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ind w:left="2127" w:firstLine="33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MIS NURUL ISLAM LABRUK KIDUL </w:t>
      </w:r>
    </w:p>
    <w:p>
      <w:pPr>
        <w:pStyle w:val="Normal"/>
        <w:ind w:left="1407" w:firstLine="33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UMBERSUKO LUMAJANG</w:t>
      </w:r>
    </w:p>
    <w:p>
      <w:pPr>
        <w:pStyle w:val="Normal"/>
        <w:spacing w:lineRule="auto" w:line="360"/>
        <w:ind w:left="687" w:firstLine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PELAJARAN 2019/202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id-ID" w:eastAsia="en-US" w:bidi="ar-EG"/>
        </w:rPr>
      </w:pPr>
      <w:r>
        <w:rPr>
          <w:b/>
          <w:bCs/>
          <w:sz w:val="28"/>
          <w:szCs w:val="28"/>
          <w:lang w:val="id-ID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63195</wp:posOffset>
                </wp:positionV>
                <wp:extent cx="62363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91pt,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35560</wp:posOffset>
                </wp:positionV>
                <wp:extent cx="1129665" cy="79375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NI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25pt;margin-top:2.8pt;width:88.9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NILAI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lang w:val="id-ID"/>
        </w:rPr>
        <w:t>Nama Lengkap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Mata Pelajaran</w:t>
      </w:r>
      <w:r>
        <w:rPr>
          <w:b/>
          <w:bCs/>
          <w:lang w:val="id-ID"/>
        </w:rPr>
        <w:tab/>
      </w:r>
      <w:r>
        <w:rPr>
          <w:b/>
          <w:bCs/>
          <w:lang w:val="id-ID"/>
        </w:rPr>
        <w:t>: Nahwu+Shorof</w:t>
        <w:tab/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/>
      </w:pPr>
      <w:r>
        <w:rPr>
          <w:b/>
          <w:bCs/>
          <w:lang w:val="id-ID"/>
        </w:rPr>
        <w:t xml:space="preserve">Kelas </w:t>
        <w:tab/>
        <w:t>: VI A/B</w:t>
      </w:r>
    </w:p>
    <w:p>
      <w:pPr>
        <w:pStyle w:val="Normal"/>
        <w:tabs>
          <w:tab w:val="clear" w:pos="720"/>
          <w:tab w:val="left" w:pos="2160" w:leader="none"/>
          <w:tab w:val="left" w:pos="5812" w:leader="none"/>
          <w:tab w:val="left" w:pos="7371" w:leader="none"/>
        </w:tabs>
        <w:spacing w:lineRule="auto" w:line="276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>Hari/Tanggal</w:t>
        <w:tab/>
        <w:t>: Rabu, 23 Oktober 2019</w:t>
      </w:r>
    </w:p>
    <w:p>
      <w:pPr>
        <w:pStyle w:val="Normal"/>
        <w:ind w:left="720" w:hanging="0"/>
        <w:rPr>
          <w:b/>
          <w:b/>
          <w:bCs/>
          <w:u w:val="single"/>
          <w:lang w:val="id-ID" w:eastAsia="en-US"/>
        </w:rPr>
      </w:pPr>
      <w:r>
        <w:rPr>
          <w:b/>
          <w:bCs/>
          <w:u w:val="singl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3633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91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فرتايا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تاياان دي باواه ايني دغان تفات د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دا برافا تمفاة ضمّة منجادي علامة اعراب رفع؟  سبوتك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فعل ماض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ل ُضَارِع  دان فعل امر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يكان جونتوه داري فعل ماض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ل ُضَارِع  دان فعل امر 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جمع مؤنث السالم؟ بريكان جونتوهي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9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ا ياغ دي مقصود دغان اَسْمَاءُالْخَمْسَة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وابلاه تصريف دي باواه ايني دغان بنا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يسلاه وَزَنْ فعل ماضى سامفاي اسم زما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ماكان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َعَّلَ يُفَعِّل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فاعل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َرَّح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توليسلاه وَزَنْ فعل ماضى سامفاي اسم مَفْعُول داري ل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َسَّر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َرَّرَ بنتوك مصدار غَيْرُ ميم اداله؟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162" w:leader="none"/>
        </w:tabs>
        <w:bidi w:val="1"/>
        <w:ind w:left="644" w:right="0" w:firstLine="65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َكَّلَ بنتوك فعل مضرع يا اداله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  <w:t>NB: JAWABLAH DENGAN TULISAN PEGO</w:t>
      </w:r>
    </w:p>
    <w:p>
      <w:pPr>
        <w:pStyle w:val="ListParagraph"/>
        <w:bidi w:val="1"/>
        <w:ind w:left="709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09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8720"/>
      <w:pgMar w:left="96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thograph" w:hAnsi="Lithograph" w:cs="Lithograph"/>
      <w:sz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20:00Z</dcterms:created>
  <dc:creator>ApisTECH</dc:creator>
  <dc:description/>
  <cp:keywords/>
  <dc:language>en-US</dc:language>
  <cp:lastModifiedBy>profesional N</cp:lastModifiedBy>
  <cp:lastPrinted>2015-10-06T11:45:00Z</cp:lastPrinted>
  <dcterms:modified xsi:type="dcterms:W3CDTF">2019-10-14T01:51:00Z</dcterms:modified>
  <cp:revision>143</cp:revision>
  <dc:subject/>
  <dc:title>KELOMPOK KERJA GURU MADRASAH IBTIDA'IYAH (KKGMI)</dc:title>
</cp:coreProperties>
</file>