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2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20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NADA MISWATUL KAMALI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17 Maret 2011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BDUL MAJID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68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20/2021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05 Desember 2020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LKID-i3</cp:lastModifiedBy>
  <cp:lastPrinted>2020-12-05T08:01:00Z</cp:lastPrinted>
  <dcterms:modified xsi:type="dcterms:W3CDTF">2020-12-05T01:02:00Z</dcterms:modified>
  <cp:revision>24</cp:revision>
  <dc:subject/>
  <dc:title>SURAT KETERANGAN</dc:title>
</cp:coreProperties>
</file>