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07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I/2021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FITRO NUR HABIB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empat Tanggal Lahir</w:t>
        <w:tab/>
        <w:t>: Lumajang</w:t>
      </w:r>
      <w:r>
        <w:rPr/>
        <w:t>, 17 September 2011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ABDUL GHOFUR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Sumbersuko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o. Induk</w:t>
        <w:tab/>
        <w:t>: 4</w:t>
      </w:r>
      <w:r>
        <w:rPr/>
        <w:t>638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III (Tiga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20/2021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06 Januari 2020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nextPage"/>
      <w:pgSz w:w="12240" w:h="18720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LKID-i3</cp:lastModifiedBy>
  <cp:lastPrinted>2021-01-04T09:45:00Z</cp:lastPrinted>
  <dcterms:modified xsi:type="dcterms:W3CDTF">2021-01-06T03:24:00Z</dcterms:modified>
  <cp:revision>29</cp:revision>
  <dc:subject/>
  <dc:title>SURAT KETERANGAN</dc:title>
</cp:coreProperties>
</file>